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lang w:val="en-US"/>
        </w:rPr>
        <w:t>02</w:t>
      </w:r>
      <w:r>
        <w:rPr>
          <w:sz w:val="22"/>
          <w:szCs w:val="22"/>
        </w:rPr>
        <w:t>» мая 2017 г.                                                                                                                          № 367</w:t>
      </w:r>
    </w:p>
    <w:p>
      <w:pPr>
        <w:pStyle w:val="Normal"/>
        <w:rPr/>
      </w:pPr>
      <w:r>
        <w:rPr>
          <w:b/>
          <w:i/>
        </w:rPr>
        <w:t xml:space="preserve">« О внесении изменений 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тановления № 29от 24.01.2017г. 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 соответствии  с  приказом ФАС РФ от 10 февраля 2010 г. № 67 « О порядке проведения конкурсов или аукционов на право заключения договоров аренды, договоров безвозмездного пользования, договоров доверительного  управления имуществом, иных договоров,  предусматривающих переход прав владения и (или) пользования в отношении государственного или  муниципального имущества,  и перечне видов имущества, в отношении  которого заключение указанных договоров может осуществляться путем проведения торгов в форме конкурса»,  руководствуясь ст. 37 Устава муниципального образования городское поселение «Город Малоярославец», Администрация МО ГП «Город Малоярославец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Исключить из состава Единой  комиссии по  п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городского поселения «Город Малоярославец» следующего члена комиссии: Кузьмину Лидию Николаевн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  Внести в состав членов Еди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лякову Екатерину Геннадьевну – главного специалиста Администрации МО ГП «Город Малоярославец» (юрист).</w:t>
      </w:r>
    </w:p>
    <w:p>
      <w:pPr>
        <w:pStyle w:val="ConsCel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разместить на официальном сайте Администрации МО ГП «Город Малоярославец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   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ГП   «Город Малоярославец»                                                     Харлампов Г.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42:00Z</dcterms:created>
  <dc:creator>1</dc:creator>
  <dc:description/>
  <cp:keywords/>
  <dc:language>en-US</dc:language>
  <cp:lastModifiedBy>Пользователь Windows</cp:lastModifiedBy>
  <cp:lastPrinted>2017-05-02T09:47:00Z</cp:lastPrinted>
  <dcterms:modified xsi:type="dcterms:W3CDTF">2017-05-03T10:39:00Z</dcterms:modified>
  <cp:revision>5</cp:revision>
  <dc:subject/>
  <dc:title> </dc:title>
</cp:coreProperties>
</file>