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23.05. 2017г.                                                                                                          № 4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Создание условий для обеспечения и освещ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деятельности исполнительно-распорядительного органа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естного самоуправления, развития муниципальной службы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в муниципальном  образовании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уведомления Министерства финансов Калужской области от 09.02.2017г. №360 «Стимулирование руководителей исполнительно-распорядительных органов муниципальных образований области», для уточнения бюджетных ассигнований муниципальной программы «Создание условий для обеспечения и освещения деятельности исполнительно-распорядительного органа местного самоуправления, развития муниципальной службы в муниципальном образовании городское поселение «Город Малоярославец», утвержденной  от 23.11.2016г. № 1083</w:t>
      </w:r>
      <w:r>
        <w:rPr>
          <w:sz w:val="26"/>
          <w:szCs w:val="26"/>
        </w:rPr>
        <w:t xml:space="preserve">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</w:rPr>
        <w:t xml:space="preserve">      </w:t>
      </w:r>
      <w:r>
        <w:rPr/>
        <w:t>1</w:t>
      </w:r>
      <w:r>
        <w:rPr>
          <w:sz w:val="26"/>
          <w:szCs w:val="26"/>
        </w:rPr>
        <w:t xml:space="preserve">. </w:t>
      </w:r>
      <w:r>
        <w:rPr>
          <w:szCs w:val="24"/>
        </w:rPr>
        <w:t xml:space="preserve"> Внести  в муниципальную  программу «Создание условий для обеспечения и освещения     деятельности исполнительно-распорядительного органа местного самоуправления, развития муниципальной службы в  муниципальном  образовании городское поселение «Город Малоярославец», увеличив объем финансирования на 2017 год за счет средств областного бюджета  на сумму  374 980 рублей 00 копеек,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. Раздел «Объем и источники финансирования» Паспорта изложить в новой редакции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89"/>
      </w:tblGrid>
      <w:tr>
        <w:trPr>
          <w:trHeight w:val="1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м средств на реализацию муниципальной Программы составляет всего 89547 тыс.рублей, в том числе по годам:</w:t>
            </w:r>
          </w:p>
          <w:tbl>
            <w:tblPr>
              <w:tblW w:w="5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813"/>
              <w:gridCol w:w="1724"/>
              <w:gridCol w:w="122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 тыс.руб.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 тыс.руб.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12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49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4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4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7951" w:leader="none"/>
                    </w:tabs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525</w:t>
                  </w:r>
                </w:p>
              </w:tc>
            </w:tr>
          </w:tbl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Таблицу раздела 4 Программы «Перечень основных мероприятий Программы» изложить в новой редакции согласно приложению к данному постановлению.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 В разделе 6 «Объемы и источники финансирования» Программы словосочетание «89 172 тыс.рублей» заменить словосочетанием «89 547 тыс.рублей»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Город Малоярославец»                                                                          Г.Б.Харлампов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МО ГП «Город Малоярославец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от                            №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4. Перечень основных мероприятий Программы</w:t>
      </w:r>
    </w:p>
    <w:tbl>
      <w:tblPr>
        <w:tblW w:w="11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80"/>
        <w:gridCol w:w="1955"/>
        <w:gridCol w:w="12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беспечение деятельности Администрации 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Городской Думы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контрольно-счетной комисси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равление резервным фондом для исполнения расходных обязательств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сфере средств массовой информационной политик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Комфин</cp:lastModifiedBy>
  <cp:lastPrinted>2016-11-24T12:19:00Z</cp:lastPrinted>
  <dcterms:modified xsi:type="dcterms:W3CDTF">2017-05-24T10:53:00Z</dcterms:modified>
  <cp:revision>36</cp:revision>
  <dc:subject/>
  <dc:title/>
</cp:coreProperties>
</file>