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8.06. 2017г.                                                                                                                  № 47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 для уточнения отдельных позиций 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 xml:space="preserve"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 08.12.2016г. №1146, от 21.02.2017г. №131, от 09.03.2017г. №188, от 23.03.2017Г. №227), руководствуясь ст.37 Устава муниципального образования городское поселение «Город Малоярославец», администрация                </w:t>
      </w:r>
    </w:p>
    <w:p>
      <w:pPr>
        <w:pStyle w:val="Style15"/>
        <w:ind w:left="-360" w:firstLine="360"/>
        <w:jc w:val="both"/>
        <w:rPr>
          <w:b/>
          <w:b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360" w:hanging="0"/>
        <w:jc w:val="both"/>
        <w:rPr/>
      </w:pPr>
      <w:r>
        <w:rPr/>
        <w:t xml:space="preserve">1. Внести  в муниципальную  программу «Развитие дорожного хозяйств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перераспределив бюджетные ассигнования:</w:t>
      </w:r>
    </w:p>
    <w:p>
      <w:pPr>
        <w:pStyle w:val="Style15"/>
        <w:ind w:left="-360" w:hanging="0"/>
        <w:jc w:val="both"/>
        <w:rPr/>
      </w:pPr>
      <w:r>
        <w:rPr/>
        <w:t>1.1. Отдельные показатели пункта 3 «Содержание и текущий ремонт дорог»  таблицы раздела 5. «Объемы и источники финансирования Программы»  изложить в следующей редакции,         уменьшив объем финансирования на 635 650 рублей 89 копеек                          тыс.руб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то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8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3 66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уменьшив объем финансирования на 19079 рублей 63 копе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ланировка проезжей части гравийно-песчан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 081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2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84 3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2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84 375,8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>1.2. Отдельные показатели пункта 1 «Дорожное хозяйство» таблицы раздела 5 «Объемы и источники финансирования Программы» изложить в следующей редакции,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увеличив объем финансирования  на 350 782 рубля 58 копеек:</w:t>
      </w:r>
    </w:p>
    <w:p>
      <w:pPr>
        <w:pStyle w:val="Style15"/>
        <w:ind w:left="-360" w:hanging="0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то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емонт автодорог     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 1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 24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 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1 8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 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 902,5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>1.3. В таблице 3.5 «Строительство и ремонт тротуаров на улицах города» раздела 3 Программы «Система основных мероприятий Программы» добавить позицию:</w:t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34"/>
        <w:gridCol w:w="2290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именование у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умма 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стный бюдже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ул. Ауз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03 947,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3 947,9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53 947,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53 947,94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>1.4.  В таблице 3.6 «Ремонт дорог местного значения по улицам МО ГП «Город Малоярославец» 2014-2020гг. раздела 3 Программы «Система основных мероприятий Программы отдельную позицию изложить в следующей редакции, увеличив объем финансирования на 350 782 рубля 58 копеек:                                                              тыс.руб.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18"/>
        <w:gridCol w:w="1926"/>
        <w:gridCol w:w="1461"/>
        <w:gridCol w:w="15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аименование 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нтернациональный проез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а/б, толщина слоя 5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3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по дорогам 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 4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 451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>1.5. В таблице 3,6 «Ремонт дорог местного значения по улицам МО ГП «Город Малоярославец» 2014-2020гг. порядковый номер отдельных позиций изложить в следующей редакции: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93"/>
        <w:gridCol w:w="1237"/>
        <w:gridCol w:w="1122"/>
        <w:gridCol w:w="1145"/>
        <w:gridCol w:w="900"/>
        <w:gridCol w:w="9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нтернациональный проезд (2016г. 343,0 тыс.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00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1:00Z</dcterms:created>
  <dc:creator>Finotdel3</dc:creator>
  <dc:description/>
  <cp:keywords/>
  <dc:language>en-US</dc:language>
  <cp:lastModifiedBy>Пользователь Windows</cp:lastModifiedBy>
  <cp:lastPrinted>2017-02-10T13:58:00Z</cp:lastPrinted>
  <dcterms:modified xsi:type="dcterms:W3CDTF">2017-06-15T08:04:00Z</dcterms:modified>
  <cp:revision>10</cp:revision>
  <dc:subject/>
  <dc:title/>
</cp:coreProperties>
</file>