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22.06. 2017г.                                                                                                                    №52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Развитие дорожного хозяйства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уведомления по расчетам между бюджетами по межбюджетным трансфертам Малоярославецкой районной администрации муниципального района «Малоярославецкий район» от 27.03.2017г, №4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 на 2014-2020 годы», утвержденной от 15.11.2013г. №806 (ред. от 27.08.2014г. №637, от 09.06.2014г. №415, от 30.10.2014г. №808, от 30.10.2014г. №819, от</w:t>
      </w:r>
      <w:r>
        <w:rPr/>
        <w:t xml:space="preserve"> 08.05.</w:t>
      </w:r>
      <w:r>
        <w:rPr>
          <w:szCs w:val="24"/>
        </w:rPr>
        <w:t>.2015г. №379, 08.09.2015г. №839, от 05.10.2015г. №931, от 08.10.2015г.№944, от 08.10.2015г. №950, от 15.10.2015г. №971, от 15.10.2015г. №974, 11.12.2015г. №1185, от 18.02.2016г. №119, от 15.09.2016г. №852, от 28.11.2016г. №1105, от 08.12.2016г. №1146, от 21.02.2017г. №131,09.03.2017г. №188, от 23.03.2017г. №227, от 08.06.2017г. №479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 xml:space="preserve">1. Внести в муниципальную программу «Развитие дорожного хозяйства в </w:t>
      </w:r>
      <w:r>
        <w:rPr>
          <w:szCs w:val="24"/>
        </w:rPr>
        <w:t xml:space="preserve">    муниципальном образовании городское поселение «Город Малоярославец» на 2014-2020 годы», увеличив объем финансирования в 2017 году на сумму 19 516 000 рублей 00 копеек,  с</w:t>
      </w:r>
      <w:r>
        <w:rPr/>
        <w:t>ледующие изменения:</w:t>
      </w:r>
    </w:p>
    <w:p>
      <w:pPr>
        <w:pStyle w:val="Style15"/>
        <w:jc w:val="both"/>
        <w:rPr/>
      </w:pPr>
      <w:r>
        <w:rPr/>
        <w:t>1.1. Раздел 9 паспорта Программы  «Объемы и источники финансирования изложить в ново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Бюджет МО ГП «Город Малоярославец» и прочие источники:              (тыс. руб.)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31"/>
        <w:gridCol w:w="2308"/>
        <w:gridCol w:w="33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 401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918,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2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8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8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6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053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554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60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046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 516,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 56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 3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 650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 6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3 550,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 989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 539,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таблице 3.6. «Ремонт дорог местного значения по улицам МО ГП «Город Малоярославец» 2014-2020гг.» раздела 3 Программы «Система основных мероприятий Программы» отдельные  позиции изложить в следующей редакции:   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2"/>
        <w:gridCol w:w="1926"/>
        <w:gridCol w:w="1890"/>
        <w:gridCol w:w="18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7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Энтузиастов и ул.Мирная (2016г. 7768076,49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ЩМА толщ.слоя - 5с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5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 по дорогам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 9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4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516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3. В таблице раздела 5. «Объемы и источники финансирования Программы» отдельные позиции изложить в следующей редакции:                                                        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Дорожное хозяйств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ремонт автодорог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 9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 6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5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 43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того по всем мероприятиям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 5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 989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 5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56 539,7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Контроль над исполнением настоящего Постановления возложить на            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му хозяйству Жадькова Е.В.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3.   Настоящее Постановление вступает в 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4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Finotdel3</dc:creator>
  <dc:description/>
  <cp:keywords/>
  <dc:language>en-US</dc:language>
  <cp:lastModifiedBy>Комфин</cp:lastModifiedBy>
  <cp:lastPrinted>2017-06-20T15:06:00Z</cp:lastPrinted>
  <dcterms:modified xsi:type="dcterms:W3CDTF">2017-06-22T12:21:00Z</dcterms:modified>
  <cp:revision>8</cp:revision>
  <dc:subject/>
  <dc:title/>
</cp:coreProperties>
</file>