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ПОСТАНОВЛЕНИЕ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07.11.  2017 г.                                                                                                            № 980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7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7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 от 22.06.2017г. №526, от 31.08.2017г. №750, от 18.09.2017г. №806, от 29.09.2017г.. №834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7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7"/>
        <w:ind w:left="-284" w:firstLine="284"/>
        <w:jc w:val="both"/>
        <w:rPr/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,  следующие изменения:</w:t>
      </w:r>
    </w:p>
    <w:p>
      <w:pPr>
        <w:pStyle w:val="Style17"/>
        <w:ind w:left="-284" w:firstLine="284"/>
        <w:jc w:val="both"/>
        <w:rPr/>
      </w:pPr>
      <w:r>
        <w:rPr/>
        <w:t>1.1. Раздел 7 паспорта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 Перечень главных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и поддержка приоритетных направлений туристской деятельности»:</w:t>
            </w:r>
          </w:p>
          <w:p>
            <w:pPr>
              <w:pStyle w:val="Tabl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развитие туристско-рекреационного комплекса муниципального образования городское поселение «Город Малоярославец»;</w:t>
            </w:r>
          </w:p>
          <w:p>
            <w:pPr>
              <w:pStyle w:val="Tabl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рекламно-информационной деятельности  в сфере туризма;</w:t>
            </w:r>
          </w:p>
          <w:p>
            <w:pPr>
              <w:pStyle w:val="Tabl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приоритетных направлений туризма в МО ГП «Город Малоярославец»;</w:t>
            </w:r>
          </w:p>
          <w:p>
            <w:pPr>
              <w:pStyle w:val="Tabl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ачества туристских услуг и сохранение культурно-исторического потенциала муниципального образования городское поселение «Город Малоярославец»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тдельные показатели раздела 9 паспорта Программы  «Объемы и источники финансирования» изложить в  следующей редакции, уменьшив объем финансирования на 2017 год на 135 000 рублей 00 копеек (135 тыс. руб.)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7020"/>
      </w:tblGrid>
      <w:tr>
        <w:trPr>
          <w:trHeight w:val="1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340"/>
              <w:gridCol w:w="1980"/>
            </w:tblGrid>
            <w:tr>
              <w:trPr>
                <w:trHeight w:val="446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Мест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бюджет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94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54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6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4 763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1.3. Отдельные показатели таблицы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7"/>
        <w:gridCol w:w="1976"/>
        <w:gridCol w:w="1285"/>
        <w:gridCol w:w="1487"/>
        <w:gridCol w:w="14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всего расходов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пределение и поддержка приоритетных направлений турист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конструкция сра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начальника отдела культуры, спорта и связей с общественностью Чинарева С.В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вступает в 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4. Настоящее Постановление опубликовать в газете «Малоярославецкий край» и разместить на официальном сайте Администрации МО ГП «Город Малоярославец».         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1:00Z</dcterms:created>
  <dc:creator>Finotdel3</dc:creator>
  <dc:description/>
  <cp:keywords/>
  <dc:language>en-US</dc:language>
  <cp:lastModifiedBy>Пользователь Windows</cp:lastModifiedBy>
  <cp:lastPrinted>2017-11-02T13:31:00Z</cp:lastPrinted>
  <dcterms:modified xsi:type="dcterms:W3CDTF">2017-11-07T09:39:00Z</dcterms:modified>
  <cp:revision>4</cp:revision>
  <dc:subject/>
  <dc:title/>
</cp:coreProperties>
</file>