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795" w:leader="none"/>
                <w:tab w:val="center" w:pos="15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АЯ ДУМА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алоярославец»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23» ноября 2017 г.                                         </w:t>
        <w:tab/>
        <w:tab/>
        <w:tab/>
        <w:tab/>
        <w:t xml:space="preserve">                          № 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на 2018 год»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.1 Жилищного кодекса Российской Федерации, Федеральным законом от 06.10.2003 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ми постановлением  Правительства Российской Федерации от 30.04.2014 №400, положениями Устава муниципального образования «Город Малоярославец», Городская Дум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, с предельным индексом изменения размера вносимой гражданами платы за коммунальные услуги для муниципального образования городское поселение «Город Малоярославец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firstLine="348"/>
        <w:jc w:val="both"/>
        <w:rPr/>
      </w:pPr>
      <w:r>
        <w:rPr/>
        <w:t>- с 01.01.2018 по 30.06.2018 в размере - 0%;</w:t>
      </w:r>
    </w:p>
    <w:p>
      <w:pPr>
        <w:pStyle w:val="ListParagraph"/>
        <w:ind w:left="360" w:firstLine="348"/>
        <w:jc w:val="both"/>
        <w:rPr/>
      </w:pPr>
      <w:r>
        <w:rPr/>
        <w:t>- с 01.07.2018 по 31.12.2018 в размере - 6 %</w:t>
      </w:r>
    </w:p>
    <w:p>
      <w:pPr>
        <w:pStyle w:val="ListParagraph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городское поселение «Город Малоярославец»                  </w:t>
        <w:tab/>
        <w:tab/>
        <w:tab/>
        <w:t>О.А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User</dc:creator>
  <dc:description/>
  <cp:keywords/>
  <dc:language>en-US</dc:language>
  <cp:lastModifiedBy>Пользователь Windows</cp:lastModifiedBy>
  <cp:lastPrinted>2017-11-24T09:01:00Z</cp:lastPrinted>
  <dcterms:modified xsi:type="dcterms:W3CDTF">2017-12-05T07:09:00Z</dcterms:modified>
  <cp:revision>15</cp:revision>
  <dc:subject/>
  <dc:title> </dc:title>
</cp:coreProperties>
</file>