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от   20.04.  2018г.                                                                                                            № 375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 08.05..2015г. №379, 08.09.2015г. №839, от 05.10.2015г. №931, от 08.10.2015г.№944, от 08.10.2015г. №950, от 15.10.2015г. №971, от 15.10.2015г. №974, 11.12.2015г. №1185, от 18.02.2016г. №119, от 15.09.2016г. №852, от 28.11.2016г. №1105, 08.12.2016г. №1146, от 21.02.2017г. №131, 09.03.2017г. №188, от 23.03.2017г. №227, от 08.06.2017г. №479,от 22.06.2017г. №529, от 04.07.2017г. №554, от 28.08.2017г. №731, от 28.11.2017г. №1037, от 21.03.2018г. №251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>1. Внести  в муниципальную  программу «Развитие дорожного хозяйства в  муниципальном образовании городское поселение «Город Малоярославец» на 2014-2020 годы» следующие изменения, увеличив объем финансирования на 2018 год в сумме 3 983 883 рубля 98 копеек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1. отдельные показатели раздела 9 паспорта Программы  «Объемы и источники финансирования» изложить в следующей редакции:</w:t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50"/>
        <w:gridCol w:w="1920"/>
        <w:gridCol w:w="200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1 9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9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3 93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31 47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9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54 526,8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2. отдельные показатели таблицы 3.6. «Капитальный ремонт и ремонт автомобильных дорог общего пользования местного значения  по улицам МО ГП «Город Малоярославец» на 2014-2020гг.» изложить в следующей редакции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051"/>
        <w:gridCol w:w="2002"/>
        <w:gridCol w:w="198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итого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  <w:t>3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Ремонт участка автомобильной дороги по ул.Московс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йонный     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 9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 9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 04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9 5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 по дорогам в т.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6 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 5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4 5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3 10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 9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 944 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/>
        <w:t>1.3. Отдельные показатели таблицы раздела программы 5 «Объемы и источники финансирования Программы» изложить в следующей редакции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1. Дорожное хозяйство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"/>
        <w:gridCol w:w="1656"/>
        <w:gridCol w:w="128"/>
        <w:gridCol w:w="1852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тог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а)  ремонт автодорог, т.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 4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4 599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4 54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3 100,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 9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 944</w:t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Итого по всем мероприятиям Программы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1 987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31 473,3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 9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 94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3 9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4 526,8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/>
        <w:t>2.  Настоящее постановление вступает в  силу со дня его официального опубликования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Finotdel3</dc:creator>
  <dc:description/>
  <cp:keywords/>
  <dc:language>en-US</dc:language>
  <cp:lastModifiedBy>Пользователь Windows</cp:lastModifiedBy>
  <cp:lastPrinted>2018-02-19T10:28:00Z</cp:lastPrinted>
  <dcterms:modified xsi:type="dcterms:W3CDTF">2018-04-23T12:32:00Z</dcterms:modified>
  <cp:revision>40</cp:revision>
  <dc:subject/>
  <dc:title/>
</cp:coreProperties>
</file>