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25» апреля 2018 г.                                                         </w:t>
        <w:tab/>
        <w:tab/>
        <w:t xml:space="preserve">                                   № 3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О сносе ветхих и аварийных домов»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4, ст.16 главы 5 Федерального закона «О Фонде содействия реформированию жилищно-коммунального хозяйства» от 21.07.2007г. №185-ФЗ, Постановлением Правительства Российской Федерации от 28.01.2006 №47 «О признании  помещения жилым помещением, жилого помещения непригодным для проживания и многоквартирного дома аварийным и подлежащим сносу», Постановлением Правительства Калужской области  от 29.04.2013 года №231 «Об областной адресной программе по переселению граждан из аварийного фонда на территории муниципальных образований в Калужской области на 2013-2017 годы», в целях исполнения муниципальной адресной программы «Переселение граждан  из аварийного жилищного фонда муниципального образования городское поселение «Город Малоярославец» на период 2013-2017гг.», руководствуясь ст.37 Устава, Администрация муниципального образования городское поселение 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тделу административно-аналитической работы Администрации МО ГП «Город Малоярославец» (Э.З. Соловьева) осуществить расселение домов, признанных в установленном законодательством порядке аварийными и подлежащими сносу, согласно Приложению № 1 к настоящему постановлению до 1 июля 2018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делу по управлению муниципальным имуществом и ЖКХ Администрации МО ГП «Город Малоярославец» (Т.Е. Брилькова) исключить из реестра муниципальной собственности МО ГП «Город Малоярославец» жилые помещения, из которых осуществлено переселение гражда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ок до 31 декабря 2018 года, осуществить снос ветхих и аварийных домов, указанных в Приложении №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го хозяйства (В.С. Кузин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, подлежит опубликованию в газете «Малоярославецкий край и размещению на официальном сайте Администрации МО ГП 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МО ГП «Город Малоярославец»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Постано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ГП «Город Малоярославе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8 №39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тхих и аварийных дом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аварийного многоквартирного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алоярославец, ул. Гр.Соколова, д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алоярославец, ул. Гр.Соколова, д.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алоярославец, ул. Кутузова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алоярославец, ул. Чернышевского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алоярославец, ул. Пролетарская,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алоярославец, ул. Загородная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алоярославец, ул. Загородная, д.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алоярославец, ул. Загородная, д.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алоярославец, ул. Загородная, д.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алоярославец, ул. Загородная, д.9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агородная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Коммунальная, д.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 Постанов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ГП «Город Малоярославе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8 №39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тхих и аварийных домов, подлежащих сносу до 31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аварийного многоквартирного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Гр.Соколова, д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Гр.Соколова, д.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Кутузова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Чернышевского, д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Пролетарская, д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агородная, д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агородная, д.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агородная, д.7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агородная, д.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агородная, д.9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Загородная, д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0:00Z</dcterms:created>
  <dc:creator>oks2</dc:creator>
  <dc:description/>
  <cp:keywords/>
  <dc:language>en-US</dc:language>
  <cp:lastModifiedBy>Пользователь Windows</cp:lastModifiedBy>
  <cp:lastPrinted>2018-04-24T10:10:00Z</cp:lastPrinted>
  <dcterms:modified xsi:type="dcterms:W3CDTF">2018-04-26T12:53:00Z</dcterms:modified>
  <cp:revision>6</cp:revision>
  <dc:subject/>
  <dc:title> </dc:title>
</cp:coreProperties>
</file>