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26 апреля 2018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№ 302</w:t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  <w:r>
        <w:rPr>
          <w:b/>
          <w:vanish/>
          <w:sz w:val="23"/>
          <w:szCs w:val="23"/>
        </w:rPr>
        <w:fldChar w:fldCharType="begin"/>
      </w:r>
      <w:r>
        <w:rPr>
          <w:sz w:val="23"/>
          <w:b/>
          <w:szCs w:val="23"/>
          <w:vanish/>
        </w:rPr>
        <w:instrText xml:space="preserve"> PAGE \* ARABIC </w:instrText>
      </w:r>
      <w:r>
        <w:rPr>
          <w:sz w:val="23"/>
          <w:b/>
          <w:szCs w:val="23"/>
          <w:vanish/>
        </w:rPr>
        <w:fldChar w:fldCharType="separate"/>
      </w:r>
      <w:r>
        <w:rPr>
          <w:sz w:val="23"/>
          <w:b/>
          <w:szCs w:val="23"/>
          <w:vanish/>
        </w:rPr>
        <w:t>0</w:t>
      </w:r>
      <w:r>
        <w:rPr>
          <w:sz w:val="23"/>
          <w:b/>
          <w:szCs w:val="23"/>
          <w:vanish/>
        </w:rPr>
        <w:fldChar w:fldCharType="end"/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0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266 от 21.12.2017 года «О бюджете муниципального образования городское поселение «Город Малоярославец»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0 годов» (в редакции Решений Городской Думы от 25.01.2018 № 277, от 15.02.2018 № 286, от 22.03.2018 № 298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193 354 116 рублей 55 копеек, в том числе объём безвозмездных поступлений в сумме 60 278 812 рублей 83 копейки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205 664 734 рубля 18 копеек;»; 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Внести изменения в приложения № 3, 5, 7, 9,  изложив их в новой редакции приложений  № 1, 2, 3, 4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Пользователь Windows</cp:lastModifiedBy>
  <cp:lastPrinted>2018-04-02T11:29:00Z</cp:lastPrinted>
  <dcterms:modified xsi:type="dcterms:W3CDTF">2018-05-04T06:41:00Z</dcterms:modified>
  <cp:revision>6</cp:revision>
  <dc:subject/>
  <dc:title>                                                                      Приложение № 1</dc:title>
</cp:coreProperties>
</file>