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04.06.2018 г.                                                      </w:t>
        <w:tab/>
        <w:tab/>
        <w:t xml:space="preserve">                                            № 5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                 в целях их приспособления с учетом потребностей инвалидов и обеспечения условий их доступности для инвалидов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6"/>
            <w:szCs w:val="26"/>
          </w:rPr>
          <w:t>статьями 12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00FF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09.07.2016 N 649 "О мерах по приспособлению жилых помещений и общего имущества в многоквартирном доме с учетом потребностей инвалидов"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Администрация МО ГП «Город Малоярославец»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</w:t>
      </w:r>
      <w:hyperlink w:anchor="P38">
        <w:r>
          <w:rPr>
            <w:rStyle w:val="InternetLink"/>
            <w:color w:val="0000FF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hyperlink w:anchor="P111">
        <w:r>
          <w:rPr>
            <w:rStyle w:val="InternetLink"/>
            <w:color w:val="0000FF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(В.С. Кузи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 опубликования в газете «Малоярославецкий край» и подлежит размещению на официальном сайте Администрации МО ГП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ГП «Город Малоярославец»                                                                Р.С.Са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П «Город Малоярославе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8г. №5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КОМИССИИ ПО ОБСЛЕДОВАНИЮ ЖИЛЫХ ПОМЕЩЕНИЙ ИНВАЛИДОВ И ОБЩЕГО ИМУЩЕСТВА                                                 В МНОГОКВАРТИРНЫХ ДОМАХ, В КОТОРЫХ ПРОЖИВАЮТ ИНВАЛИДЫ,    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ин В.С. – заместитель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кевич В.В. – ведущий специалист 1 разряда отдела по управлению муниципальным имуществом и ЖКХ Администрации МО ГП «Город Малоярославец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тюшина Н.И. – начальник отдела капитального строительства и технической инспекции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ыткина Е.А. – главный специалист (юрист) Администрации МО ГП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аева Н.В. –</w:t>
      </w:r>
      <w:r>
        <w:rPr/>
        <w:t xml:space="preserve"> </w:t>
      </w:r>
      <w:r>
        <w:rPr>
          <w:sz w:val="26"/>
          <w:szCs w:val="26"/>
        </w:rPr>
        <w:t>заведующий отделом</w:t>
      </w:r>
      <w:r>
        <w:rPr/>
        <w:t xml:space="preserve"> </w:t>
      </w:r>
      <w:r>
        <w:rPr>
          <w:sz w:val="26"/>
          <w:szCs w:val="26"/>
        </w:rPr>
        <w:t>социальной политики Малоярославецкой районной администрации МР "Малоярославецкий район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ш А.К. – председатель правления Малоярославецкого районного отделения ВО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П «Город Малоярославец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8г. №5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Й КОМИССИИ ПО ОБСЛЕДОВАНИЮ ЖИЛЫХ ПОМЕЩЕНИЙ ИНВАЛИДОВ И ОБЩЕГО ИМУЩЕСТВА                                                   В МНОГОКВАРТИРНЫХ ДОМАХ, В КОТОРЫХ ПРОЖИВАЮТ ИНВАЛИДЫ,    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(далее -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муниципального образования городское поселение "Город Малоярославец", согласно требованиям, утвержденным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Обеспечение в пределах компетенции взаимодействия Администрации муниципального образования городское поселение "Город Малоярославец", представители которой входят в состав комиссии, с органами государственного надзора Калужской области, юридическими лицами и иными организациям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2. Координация деятельности по обследованию жилых помещений инвалидов и общего имущества в многоквартирных жил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 осуществляет следующие фун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1. Обследование жилого помещения инвалида и общего имущества в многоквартирном доме, в котором проживает инвали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2. Оформление актов обследования в соответствии с действующим законодательств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. Пра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своих задач комиссия имеет право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 Комиссия создается постановлением Администрации МО ГП «Город Малоярославец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естку заседания комиссии формирует ответственный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5. Решения комиссии принимаются большинством голосов членов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акта обслед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а"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01C90E8CCD954D79C6A4C28FC78136846EB9D3CD6D88E72D67A7uCsAH" TargetMode="External"/><Relationship Id="rId4" Type="http://schemas.openxmlformats.org/officeDocument/2006/relationships/hyperlink" Target="consultantplus://offline/ref=B00126C4F2665913D62601C90E8CCD954D79C6A4C28FC78136846EB9D3CD6D88E72D67A7CCB0F9AAuAsEH" TargetMode="External"/><Relationship Id="rId5" Type="http://schemas.openxmlformats.org/officeDocument/2006/relationships/hyperlink" Target="consultantplus://offline/ref=B00126C4F2665913D62601C90E8CCD954D70C3A4CE88C78136846EB9D3uC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5:00Z</dcterms:created>
  <dc:creator>oks2</dc:creator>
  <dc:description/>
  <cp:keywords/>
  <dc:language>en-US</dc:language>
  <cp:lastModifiedBy>Пользователь Windows</cp:lastModifiedBy>
  <cp:lastPrinted>2018-06-05T13:14:00Z</cp:lastPrinted>
  <dcterms:modified xsi:type="dcterms:W3CDTF">2018-06-06T09:39:00Z</dcterms:modified>
  <cp:revision>9</cp:revision>
  <dc:subject/>
  <dc:title> </dc:title>
</cp:coreProperties>
</file>