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4.09.  2018 г.                                                                                                             №96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, от 26.03.2018 №279, от 16.07.2018г. №751,от 21.08.2018г. №896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360" w:hanging="0"/>
        <w:jc w:val="both"/>
        <w:rPr/>
      </w:pPr>
      <w:r>
        <w:rPr/>
        <w:t>1. 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>, следующие изменения, уменьшив объем финансирования  на 2018 год  в сумме 190 433 рубля 12 копеек:</w:t>
      </w:r>
    </w:p>
    <w:p>
      <w:pPr>
        <w:pStyle w:val="Style15"/>
        <w:ind w:left="-360" w:hanging="0"/>
        <w:jc w:val="both"/>
        <w:rPr/>
      </w:pPr>
      <w:r>
        <w:rPr/>
        <w:t xml:space="preserve">1.1. Отдельные показатели  раздела 9 паспорта программы «Объемы и источники финансирования» изложить следующей редакции: 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 МО ГП «Город Малоярославец» 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10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8 281,0</w:t>
            </w:r>
          </w:p>
        </w:tc>
      </w:tr>
    </w:tbl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2. отдельные позиции  таблицы «Перечень основных мероприятий программы» программы изложить в следующей  редакции:</w:t>
      </w:r>
    </w:p>
    <w:p>
      <w:pPr>
        <w:pStyle w:val="Style15"/>
        <w:ind w:left="-360" w:hanging="0"/>
        <w:jc w:val="both"/>
        <w:rPr/>
      </w:pPr>
      <w:r>
        <w:rPr>
          <w:szCs w:val="24"/>
        </w:rPr>
        <w:t xml:space="preserve">1.2.1.     уменьшить на 190 433 рубля 12 копеек  (190,4 тыс.руб.)                  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 Мероприятия по благоустройству городского поселения</w:t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9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4.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 6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7 36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По основному мероприятию программы ВСЕГО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7 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28 28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7 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28 281,0</w:t>
            </w:r>
          </w:p>
        </w:tc>
      </w:tr>
    </w:tbl>
    <w:p>
      <w:pPr>
        <w:pStyle w:val="Style15"/>
        <w:ind w:left="-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3. Отдельные показатели таблицы раздела «Объемы и источники финансирования» программы изложить в следующей редакции:                                    тыс.руб.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37 101,6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  <w:t xml:space="preserve">2.  Настоящее постановление вступает в  силу со дня его официального опубликования.       </w:t>
      </w:r>
    </w:p>
    <w:p>
      <w:pPr>
        <w:pStyle w:val="Style15"/>
        <w:ind w:left="-360" w:hanging="0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8-09-04T15:35:00Z</cp:lastPrinted>
  <dcterms:modified xsi:type="dcterms:W3CDTF">2018-09-05T05:53:00Z</dcterms:modified>
  <cp:revision>135</cp:revision>
  <dc:subject/>
  <dc:title/>
</cp:coreProperties>
</file>