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города 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920 от 24.12.20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становке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предоставления муниципальной услуги по постановке граждан на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  (далее – муниципальная услуга),  разработан 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Гражданским кодексом Российской Федерации (часть перва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Ф «Об утверждении перечня тяжелых форм хронических заболеваний, при которых невозможно совместное проживание граждан в одной квартире» от 16.06.2006 г. № 378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Ф 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Законом Калужской области № 170-ОЗ от 08.02.2006 г. «О реализации прав граждан на предоставление жилых помещений муниципального жилищного фонда по договорам социального найма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городской Думы городского поселения "Город Малоярославец" № 131 от 01.06.2006 г. «Об утверждении нормы предоставления и учетной нормы площади жилого помещ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уполномоченным структурным подразделением Администрации города – отделом организационно-контрольной работы (далее – орган предоставления 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ечным результатом предоставления муниципальной услуги является постановление Администрации г. Малоярославца о постановке граждан на учет нуждающихся в жилых 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граждан по телефона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или письменном обращении гражд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дрес: ул. Калужская, д. 7, кабинет № 5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2-14-56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: понедельник, вторник, среда, четверг с 8.30 до 13.00, перерыв с 13.00 до 14.00 час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ответах на телефонные звонки и устные обращения граждан, сотрудники органа предоставления услуги (далее – сотрудники)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 информационном стенде, установленном по адресу, указанному в п. 2.2 настоящего Регламента, размещается следующая информация: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законодательных и иных нормативных правовых актов, содержащих нормы, регулирующих деятельность по оказанию услуги;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цы заполнения заявлений; 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для отказа в предоставлении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ов, подтверждающих  личность заявителя  и членов его семь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 гражданина о  принятии его  и  членов  его  семьи  на учет в качестве нуждающегося (-ихся) в жилом помещении,  предоставляемом  из муниципального  жилищного фонда  по договору социального найм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по установленной  форме  о согласии  на  проверку сведений,  содержащихся  в  документах,  представленных  в орган уч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я о признании гражданина и членов  его  семьи малоимущим (малоимущими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иски из домовой  книги  либо справки жилищно-эксплуатационной  организации  о  проживающих  совместно  с  гражданином  лица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финансового лицевого  сч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ов, подтверждающих право пользования жилым  помещением, занимаемым  гражданином  и членами  его семь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 необходимости – документов, подтверждающих,  что жилое помещение,  в котором  проживает гражданин и  члены его семьи,  не  отвечает установленным  для жилых  помещений  требования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,  если  гражданин и  проживающие  совместно  с ним лица страдают  тяжелой  формой хронического заболевания, указанного в перечне  соответствующих  заболеваний,  утвержденном  законодательством,  при  котором  совместное  проживание  с ним(-и)  в одной  квартире  невозможно,  –  справки из медицинского учреждения о заболевании заявителя и (или) лица,  проживающего  совместно  с заявителем, тяжелой  формой  хронического заболевания,  препятствующего  совместному  прожива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 о том,  что  гражданин и члены  его  семьи с намерением  приобретения  права  состоять  на  учете  нуждающегося  (нуждающихся)  в жилых  помещениях  в течение  пяти  лет,  предшествующих году обращения  в  орган  учета, не  совершал (не совершали) действий и гражданско-правовых  сделок с жилыми помещениями,  которые  привели  к уменьшению  размера занимаемых им (ими)  жилых  помещений  или  к их  отчужде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– документов,  подтверждающих,  что  гражданин,  нуждающийся  в жилом  помещении,  предоставляемом  из  муниципального  жилищного  фонда по  договору  социального  найма, относится  к  категории  детей-сирот и детей,  оставшихся  без  попечения  родите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случае  необходимости – документов,  подтверждающих возвращение  гражданина  из  числа  детей-сирот и детей,  оставшихся  без  попечения  родителей,  из  мест  лишения  свобод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необходимости – документов,  подтверждающих окончание гражданином  из  числа  детей-сирот  и детей, оставшихся  без  попечения  родителей,  службы  в  Вооруженных  Силах  Российской  Федер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необходимости – документов,  подтверждающих  окончание гражданином  из числа  детей-сирот  и детей,  оставшихся  без  попечения  родителей,  пребывания  в  образовательных  и иных  учреждениях,  в том  числе  в  учреждениях социального  обслуживания,  в приемных  семьях,  детских  домах семейного  типа при прекращении опеки (попечительства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-  в случае необходимости –  документов, подтверждающих утрату права пользования жилым помещ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4" w:hanging="0"/>
        <w:jc w:val="both"/>
        <w:rPr/>
      </w:pPr>
      <w:r>
        <w:rPr>
          <w:sz w:val="24"/>
          <w:szCs w:val="24"/>
        </w:rPr>
        <w:t>2.6. Предоставление услуги осуществляется в течение тридцати рабочих дней с момента предоставления  всех  необходимых  документов, перечень которых установлен п. 2.5.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рок уведомления заявителя о результате предоставления муниципальной услуги составляет три дня с даты принятия реш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едоставлении муниципальной услуги допускается в случа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представления определенных в п. 2.5. настоящего регламента документов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, которые не подтверждают право соответствующих граждан быть признанными нуждающимися в жилых помещениях, предоставляемых   по договору социального найм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имеются иные основания, установленные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9. Муниципальная услуга предоставляется  беспл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заявления и документов, указанных в п. 2.5. настояще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я заяв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отрение заяв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документов на соответствие  установленному настоящим регламентом перечню и проверку соответствия представленных документов установленным требования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ка сведений, содержащихся  в представленных  документа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 о постановке  граждан  на  учет  нуждающихся  в жилых помещ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принятом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 муниципальной услуги является личное обращение заявителя в орган предоставления с комплектом документов в соответствии  с   п. 2.5.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трудник, на которого возложены функции по подготовке решений о принятии  граждан  на  учет  в качестве нуждающихся  в жилых помещениях (далее –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  установленным 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 к 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трудник осуществляет проверку сведений, содержащихся в представленных гражданином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трудник готовит проект постановления Администрации г. Малоярославца о  постановке граждан на учет нуждающихся в жилых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трудник письменно уведомляет заявителя о принятом по его заявлению решении в течение трех дней с момента принятия такого решения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1"/>
      </w:tblGrid>
      <w:tr>
        <w:trPr>
          <w:trHeight w:val="125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 – СХЕМА ПОСЛЕДОВАТЕЛЬНОСТИ ДЕЙСТВ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п</w:t>
      </w:r>
      <w:r>
        <w:rPr>
          <w:b/>
          <w:sz w:val="24"/>
          <w:szCs w:val="24"/>
        </w:rPr>
        <w:t>остановке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620</wp:posOffset>
                </wp:positionV>
                <wp:extent cx="2425065" cy="796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0.6pt;width:190.9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0" cy="1682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8pt" to="213.7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298704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и регистрация заявления, выдача списка документов, которые необходимо собрат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8.5pt;mso-wrap-distance-left:9.05pt;mso-wrap-distance-right:9.05pt;mso-wrap-distance-top:0pt;mso-wrap-distance-bottom:0pt;margin-top:9.6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и регистрация заявления, выдача списка документов, которые необходимо собра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0" cy="32575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25pt" to="213.7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295084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 заявителем документов жилищной комиссией администрации МО ГП «Город Малояросла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6pt;mso-wrap-distance-left:9.05pt;mso-wrap-distance-right:9.05pt;mso-wrap-distance-top:0pt;mso-wrap-distance-bottom:0pt;margin-top:7.15pt;mso-position-vertical-relative:text;margin-left:104.7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 заявителем документов жилищной комиссией администрации МО ГП «Город Малояросла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79375</wp:posOffset>
                </wp:positionV>
                <wp:extent cx="0" cy="325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.25pt" to="216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2987040" cy="64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жилищной комиссией о постановке (или отказе в постановке) на жилищн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0.7pt;mso-wrap-distance-left:9.05pt;mso-wrap-distance-right:9.05pt;mso-wrap-distance-top:0pt;mso-wrap-distance-bottom:0pt;margin-top:-0.2pt;mso-position-vertical-relative:text;margin-left:104.7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жилищной комиссией о постановке (или отказе в постановке) на жилищн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75pt" to="222.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02870</wp:posOffset>
                </wp:positionV>
                <wp:extent cx="3352165" cy="11087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остановке (или отказе в постановке) на жилищный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8.1pt;width:263.9pt;height:87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остановке (или отказе в постановке) на жилищный уч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57150</wp:posOffset>
                </wp:positionV>
                <wp:extent cx="190119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ведомление заявителя о принятом решении о постановке (или отказе в постановке) на жилищн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81.3pt;mso-wrap-distance-left:9.05pt;mso-wrap-distance-right:9.05pt;mso-wrap-distance-top:0pt;mso-wrap-distance-bottom:0pt;margin-top:4.5pt;mso-position-vertical-relative:text;margin-left:329.85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е уведомление заявителя о принятом решении о постановке (или отказе в постановке) на жилищный у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61595</wp:posOffset>
                </wp:positionV>
                <wp:extent cx="180975" cy="5080"/>
                <wp:effectExtent l="635" t="36195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85pt" to="330.55pt,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8:00Z</dcterms:created>
  <dc:creator>dima</dc:creator>
  <dc:description/>
  <cp:keywords/>
  <dc:language>en-US</dc:language>
  <cp:lastModifiedBy>SamLab.ws</cp:lastModifiedBy>
  <cp:lastPrinted>2013-12-15T14:40:00Z</cp:lastPrinted>
  <dcterms:modified xsi:type="dcterms:W3CDTF">2013-12-25T08:28:00Z</dcterms:modified>
  <cp:revision>4</cp:revision>
  <dc:subject/>
  <dc:title>Приложение №1</dc:title>
</cp:coreProperties>
</file>