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 16 » августа 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                                                                                                       №  877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 проведении  аукциона на  заключение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договора аренды на нежилое помещение общей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лощадью 24 кв.м. по ул. Гагарина, д.10.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№ 135-ФЗ «О защите конкуренции»,</w:t>
      </w:r>
      <w:r>
        <w:rPr>
          <w:rFonts w:cs="Times New Roman" w:ascii="Times New Roman" w:hAnsi="Times New Roman"/>
          <w:sz w:val="24"/>
          <w:szCs w:val="24"/>
        </w:rPr>
        <w:t xml:space="preserve">   «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 (или) пользования в отношении государственного или муниципального имущества», утвержденными приказом Федеральной антимонопольной службы Российской Федерации от 10.02.2010г. № 67, </w:t>
      </w:r>
      <w:r>
        <w:rPr>
          <w:rFonts w:cs="Times New Roman" w:ascii="Times New Roman" w:hAnsi="Times New Roman"/>
          <w:sz w:val="22"/>
          <w:szCs w:val="22"/>
        </w:rPr>
        <w:t xml:space="preserve">ст. 37  Устава  муниципального образования городского поселения «Город Малоярославец»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Провести 19  сентября  2018 года открытый по составу участников и по форме подачи предложений аукцион  на  заключение договора аренды на нежилое помещение с К№ 40:13:031006:2296 общей площадью 24 кв.м., расположенного на 1-м этаже  по адресу: Калужская область, город Малоярославец, ул. Гагарина, дом 10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  начальную (минимальную) цену договора аренды в месяц 12990 (Двенадцать тысяч девятьсот девяносто) рублей 00 копеек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шаг аукциона  принять в размере  5 % от  начальной  (минимальной)  цены –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4"/>
          <w:szCs w:val="24"/>
        </w:rPr>
        <w:t>649 (Шестьсот сорок девять) рублей 50 копеек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ить аукционную документацию и извещение о проведении  аукциона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стить извещение и аукционную документацию на официальных сайтах в сети Интернет: торгов Российской Федераци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и Администрации муниципального образования  городское поселения «Город Малоярославец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dmmaloyaroslave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и опубликовать в газете «Малоярославецкий край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 Контроль за  исполнением настоящего  постановления возлагаю на заместителя Главы администрации  Кузина В.С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Администрации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 ГП «Город Малоярославец»                                                                                  Р.С. Саид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maloyaroslave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1:00Z</dcterms:created>
  <dc:creator>1</dc:creator>
  <dc:description/>
  <cp:keywords/>
  <dc:language>en-US</dc:language>
  <cp:lastModifiedBy>Пользователь Windows</cp:lastModifiedBy>
  <cp:lastPrinted>2018-08-20T14:46:00Z</cp:lastPrinted>
  <dcterms:modified xsi:type="dcterms:W3CDTF">2018-08-24T11:50:00Z</dcterms:modified>
  <cp:revision>5</cp:revision>
  <dc:subject/>
  <dc:title> </dc:title>
</cp:coreProperties>
</file>