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ПОСТАНОВЛЕНИЕ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   14.08.  2018 г.                                                                                                            №87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О внесении изменений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муниципальную программу «Развитие туризма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ind w:left="-360" w:first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туризма в муниципальном образовании городское поселение «Город Малоярославец» на 2014-2020 годы», утвержденной  от 15.11.2013г. № 808 (ред. от 30.10.2014г.  № 828, от 31.07.2015г. №680, от 28.08.2015г. №796,  от 11.09.2015г. №851, от 23.10.2015г. №994, от 27.10.2015г. №1001, от 19.02.2016г. №127, от 08.07.2016г. №638, от 22.09.2016 №871, от 25.11.2016г. №1101,от 02.03.2017г. №163, от 22.06.2017г. №526, от 31.08.2017г. №750, от 18.09.2017г. №806, от 29.09.2017г.. №834, от 07.11.2017г. №980, от 20.11.2017г. №1007, от 21.03.2018г. №254)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туризма в  муниципальном  образовании городское поселение «Город Малоярославец» на 2014-2020 годы» следующие изменения, перераспределив денежные средства  в сумме 70 000 рублей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>1.1. Отдельные показатели таблицы раздела 10 «Перечень мероприятий муниципальной программы «Развитие туризма в муниципальном образовании городское поселение «Город Малоярославец» на 2014-2020 годы» изложить в следующей  редакци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331"/>
        <w:gridCol w:w="144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018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Реконструкция  сра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6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2. Фестивали, сле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70</w:t>
            </w:r>
          </w:p>
        </w:tc>
      </w:tr>
    </w:tbl>
    <w:p>
      <w:pPr>
        <w:pStyle w:val="Style15"/>
        <w:ind w:left="-180" w:hanging="180"/>
        <w:jc w:val="both"/>
        <w:rPr>
          <w:szCs w:val="24"/>
        </w:rPr>
      </w:pPr>
      <w:r>
        <w:rPr>
          <w:szCs w:val="24"/>
        </w:rPr>
        <w:t>2.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на официальном сайте администрации МО ГП «Город Малоярославец».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49:00Z</dcterms:created>
  <dc:creator>Finotdel3</dc:creator>
  <dc:description/>
  <cp:keywords/>
  <dc:language>en-US</dc:language>
  <cp:lastModifiedBy>Комфин</cp:lastModifiedBy>
  <cp:lastPrinted>2017-11-17T11:11:00Z</cp:lastPrinted>
  <dcterms:modified xsi:type="dcterms:W3CDTF">2018-08-16T06:53:00Z</dcterms:modified>
  <cp:revision>31</cp:revision>
  <dc:subject/>
  <dc:title/>
</cp:coreProperties>
</file>