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10» августа  2018 г.                                                                                                                    № 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О проведении аукциона на право  заключения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говора аренды земельного участка с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дастровым номером 40:13:031005:2111</w:t>
      </w:r>
    </w:p>
    <w:p>
      <w:pPr>
        <w:pStyle w:val="ConsTitle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ул. Аузина, 17 в г.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 от 25.10.2001г. № 136-ФЗ, «Правилами проведения конкурсов или аукционов на право заключения договоров аренды, договоров безвозмездного пользования, договор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», утвержденными приказом Федеральной антимонопольной службы Российской Федерации от 10.02.2010г. №67, руководствуясь ст. 37 Устава МО ГП «Город Малоярославец», Администрация МО ГП « 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овести 14 сентября 2018г. открытый по составу участников и по форме подачи предложений аукцион на право заключения договора аренды земельного участка с кадастровым № 40:13:031005:2111, находящийся по адресу: г. Малоярославец, ул. Аузина, 17, с разрешенным использованием «для организации ярмарки», сроком на 3 год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становить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чальную цену предмета аукциона (размер ежегодной арендной платы), согласно рыночной оценки 4 721 076 (Четыре миллиона семьсот двадцать одна тысяча семьдесят шесть) рублей 0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умму задатка в размере 70% от начальной цены – 3 304 753 (Три миллиона триста четыре тысячи семьсот пятьдесят три)  рубля 20 копеек;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шаг аукциона в размере 3% от начальной цены – 141 632 (Сто сорок одна тысяча шестьсот тридцать два) рубля 28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у по управлению муниципальным имуществом и ЖКХ Администрации МО ГП «Город Малоярославец» подготовить и разместить извещение о проведении аукциона на официальном сайте торгов Российской Федерации, сайте Администрации МО ГП «Город Малоярославец» в сети «Интернет»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Р.С. Са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1</dc:creator>
  <dc:description/>
  <cp:keywords/>
  <dc:language>en-US</dc:language>
  <cp:lastModifiedBy>Пользователь Windows</cp:lastModifiedBy>
  <cp:lastPrinted>2018-08-10T12:59:00Z</cp:lastPrinted>
  <dcterms:modified xsi:type="dcterms:W3CDTF">2018-08-14T08:54:00Z</dcterms:modified>
  <cp:revision>5</cp:revision>
  <dc:subject/>
  <dc:title> </dc:title>
</cp:coreProperties>
</file>