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6  июля 2018 года                                                                                                                   № 8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1 полугодие 2018 года»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/>
        <w:t xml:space="preserve">   </w:t>
      </w:r>
      <w:r>
        <w:rPr/>
        <w:t>1.  Утвердить отчет об исполнении бюджета муниципального образования городское поселение «Город  Малоярославец» за 1 полугодие 2018 года по доходам в сумме 107 462 464 рубля 60 копеек и по расходам в сумме 93 457 892 рубля 01 копейка, с превышением доходов над расходами в сумме 14 004 572 рубля 59 копеек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исполнение доходов бюджета муниципального образования городское поселение "Город Малоярославец" за 1 полугодие 2018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исполнение доходов бюджета муниципального образования городское поселение "Город Малоярославец" за 1 полугодие 2018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исполнение расходов бюджета муниципального образования городское поселение "Город Малоярославец" за 1 полугодие 2018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исполнение расходов бюджета муниципального образования городское поселение "Город Малоярославец" за 1 полугодие 2018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исполнение расходов бюджета муниципального образования городское поселение «Город Малоярославец» за 1 полугодие 2018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полугодие 2018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полугодие 2018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9. Направить отчет об исполнении бюджета муниципального образования городское поселение «Город Малоярославец» за 1 полугодие 2018 года в Городскую Думу муниципального образования городское поселение «Город Малоярославец» и Контрольно-счетную комиссию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1. Настоящее Постановление вступает в силу со дня его официального опубликования.</w:t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 xml:space="preserve">городское поселение «Город Малоярославец»                                                                                           Р.С.Саидов          </w:t>
      </w:r>
      <w:r>
        <w:rPr>
          <w:b w:val="false"/>
          <w:sz w:val="20"/>
        </w:rPr>
        <w:t xml:space="preserve">         </w:t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3:00Z</dcterms:created>
  <dc:creator>***</dc:creator>
  <dc:description/>
  <cp:keywords/>
  <dc:language>en-US</dc:language>
  <cp:lastModifiedBy>Александра</cp:lastModifiedBy>
  <cp:lastPrinted>2018-05-21T16:18:00Z</cp:lastPrinted>
  <dcterms:modified xsi:type="dcterms:W3CDTF">2018-07-27T05:49:00Z</dcterms:modified>
  <cp:revision>69</cp:revision>
  <dc:subject/>
  <dc:title>                                                                      Приложение № 1</dc:title>
</cp:coreProperties>
</file>