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11.09.2018г.                                                                                                                                     № 99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в позиции 9 паспорта программы «Объем и источники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1.1. слова «всего 352 678 тыс.рублей» заменить словами «всего 352 830 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2.  отдельные показатели таблицы изложить в следующей редакции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2 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2 830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1.3.  слова «128 734 тыс. рублей» заменить словами «128 868 тыс.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84 468 тыс. рублей» заменить словами «84 486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2. отдельные показатели таблицы  раздела 4 «Перечень основных мероприятий программы» изложить в следующей  редакции согласно приложению №1 к настоящему постановлению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3. отдельные показатели позиции паспорта «Объемы и источники финансирования» подпрограммы 1 «Развитие музеев  в муниципальном образовании городское поселение «Город Малоярославец» изложить в следующей редакции согласно приложению №1 к настоящему постановлению;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4. отдельные показатели позиции паспорта «Объемы и источники финансирования»  подпрограммы 4 «Организация и проведение мероприятий в сфере искусства и кинематографии   в муниципальном образовании городское поселение «Город Малоярославец» изложить в следующей редакции согласно приложению №1 к настоящему постановлению.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tabs>
          <w:tab w:val="clear" w:pos="708"/>
          <w:tab w:val="left" w:pos="8791" w:leader="none"/>
        </w:tabs>
        <w:ind w:left="-180" w:hanging="0"/>
        <w:jc w:val="both"/>
        <w:rPr/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3-14T14:06:00Z</cp:lastPrinted>
  <dcterms:modified xsi:type="dcterms:W3CDTF">2018-09-12T13:32:00Z</dcterms:modified>
  <cp:revision>130</cp:revision>
  <dc:subject/>
  <dc:title/>
</cp:coreProperties>
</file>