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 11. 09.  2018г.                                                                                                                 №99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, от 22.06.2017г. №526, от 31.08.2017г. №750, от 18.09.2017г. №806, от 29.09.2017г.. №834, от 07.11.2017г. №980, от 20.11.2017г. №1007, от 21.03.2018г. №254, от  14.08.2018г. №872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360" w:hanging="0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20 годы»,  следующие изменения, уменьшив объем финансирования  2018 года на сумму 60 000 рублей 00 копеек:</w:t>
      </w:r>
    </w:p>
    <w:p>
      <w:pPr>
        <w:pStyle w:val="Style15"/>
        <w:tabs>
          <w:tab w:val="clear" w:pos="708"/>
          <w:tab w:val="left" w:pos="7951" w:leader="none"/>
        </w:tabs>
        <w:ind w:left="-360" w:hanging="0"/>
        <w:jc w:val="both"/>
        <w:rPr>
          <w:szCs w:val="24"/>
        </w:rPr>
      </w:pPr>
      <w:r>
        <w:rPr>
          <w:szCs w:val="24"/>
        </w:rPr>
        <w:t xml:space="preserve">1.1. отдельные показатели раздела 9 паспорта программы «Объемы и источники финансирования» изложить в следующей редакции: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 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 964</w:t>
            </w:r>
          </w:p>
        </w:tc>
      </w:tr>
    </w:tbl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 xml:space="preserve">1.3. Отдельные показатели таблицы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следующей  редакции согласно приложению №1 к настоящему постановлению. 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2.    Настоящее постановление вступает в  силу со дня его официального опубликования.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 xml:space="preserve">3.    Настоящее постановление опубликовать в газете «Малоярославецкий край» и разместить на официальном сайте администрации МО ГП «Город Малоярославец».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9:00Z</dcterms:created>
  <dc:creator>Finotdel3</dc:creator>
  <dc:description/>
  <cp:keywords/>
  <dc:language>en-US</dc:language>
  <cp:lastModifiedBy>finotd</cp:lastModifiedBy>
  <cp:lastPrinted>2018-09-11T16:07:00Z</cp:lastPrinted>
  <dcterms:modified xsi:type="dcterms:W3CDTF">2018-09-12T05:25:00Z</dcterms:modified>
  <cp:revision>40</cp:revision>
  <dc:subject/>
  <dc:title/>
</cp:coreProperties>
</file>