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11.09. 2018 г.                                                                                                                 №1001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в муниципальную программу «Социальная поддержка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 муниципального образования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180" w:firstLine="1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firstLine="18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Социальная поддержка граждан муниципального образования городское поселение «Город Малоярославец», утвержденной от 15.11.2013г. №818 (ред. от 11.06.2014г. №431, от 02.10.2014г. №746, от 30.10.2014г. №820, от 06.04.2015г. №259, от 08.05.2016г. №382, от 09.06.2015г. №493, от 28.08.2015г. №794, от  05.10.2015г. №929, от 04.02.2016г. №75, от 04.03.2016г. №164, от 16.06.2016г. №541, от 07.02.2017г. №93, от 02.10.2017г. №837, от 20.11.2017г. №1009, от 22.03.2018г. №262), руководствуясь ст.37 Устава муниципального образования городское поселение «Город Малоярославец», администрация </w:t>
      </w:r>
      <w:r>
        <w:rPr>
          <w:b/>
          <w:szCs w:val="24"/>
        </w:rPr>
        <w:t xml:space="preserve">  ПОСТАНОВЛЯЕТ: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 Внести  в муниципальную  программу «Социальная поддержка  граждан  муниципального</w:t>
      </w:r>
    </w:p>
    <w:p>
      <w:pPr>
        <w:pStyle w:val="Style15"/>
        <w:ind w:left="-180" w:hanging="18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образования городское поселение «Город Малоярославец» следующие изменения, увеличив объем финансирования  2018 года на сумму 150 785 рублей 71 копейка:     </w:t>
      </w:r>
    </w:p>
    <w:p>
      <w:pPr>
        <w:pStyle w:val="Style15"/>
        <w:ind w:left="-180" w:hanging="18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1. отдельные показатели таблицы позиции 9 паспорта программы изложить в следующей редакции</w:t>
      </w:r>
      <w:r>
        <w:rPr/>
        <w:t>: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849"/>
        <w:gridCol w:w="28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84,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84,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32,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32,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 000,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85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 795,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21900,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95,1</w:t>
            </w:r>
          </w:p>
        </w:tc>
      </w:tr>
    </w:tbl>
    <w:p>
      <w:pPr>
        <w:pStyle w:val="Style15"/>
        <w:ind w:left="-180" w:hanging="0"/>
        <w:jc w:val="both"/>
        <w:rPr/>
      </w:pPr>
      <w:r>
        <w:rPr>
          <w:szCs w:val="24"/>
        </w:rPr>
        <w:t xml:space="preserve">1.2. отдельные показатели таблицы </w:t>
      </w:r>
      <w:r>
        <w:rPr/>
        <w:t>раздела 2  Программы  «Перечень основных мероприятий Программы»    изложить в следующей  редакции согласно приложению №1 к данному постановлению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2.   Настоящее постановление вступает в  силу со дня его официального  опубликования.</w:t>
      </w:r>
    </w:p>
    <w:p>
      <w:pPr>
        <w:pStyle w:val="Style15"/>
        <w:ind w:left="-180" w:hanging="0"/>
        <w:jc w:val="both"/>
        <w:rPr>
          <w:b/>
          <w:b/>
          <w:szCs w:val="24"/>
        </w:rPr>
      </w:pPr>
      <w:r>
        <w:rPr>
          <w:szCs w:val="24"/>
        </w:rPr>
        <w:t xml:space="preserve">3.  Настоящее постановление опубликовать 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     Р.С.Саид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finotd</cp:lastModifiedBy>
  <cp:lastPrinted>2018-09-11T15:31:00Z</cp:lastPrinted>
  <dcterms:modified xsi:type="dcterms:W3CDTF">2018-09-12T05:33:00Z</dcterms:modified>
  <cp:revision>81</cp:revision>
  <dc:subject/>
  <dc:title/>
</cp:coreProperties>
</file>