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3» сентября  2018 г.                                                                                            №  1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чале отопительного пери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о значительным понижением среднесуточной температуры наружного воздуха в последнюю декаду сентября, в целях своевременного запуска систем теплоснабжения и начала отопительного сезона 2018-2019 гг., руководствуясь статьей 16 Федерального закона от 06.10.2003 года «Об общих принципах организации местного самоуправления в Российской Федерации», постановлением Правительства Российской Федерации от 06.05.2011 года №354 «О предоставлении коммунальных услуг собственникам в многоквартирных домах и жилых домов» (вместе с правилами предоставления коммунальных услуг собственникам в многоквартирных домах и жилых домов), руководствуясь статьей 37 Устава МО ГП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7 сентября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Всем теплоснабжающим организациям МО ГП «Город Малоярославец»:УМП  «КЭ и ТС», ООО «Агрисовгаз», ООО «РЭМЭКС ТЕПЛОМАШ», ПМС-309 ДМП МЖД – Филиал ОАО РЖД, ОАО «МОПАЗ» обеспечить подачу тепла с 17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ть отопительный период и осуществить подачу тепловой энер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 объекты социальной сферы (детские сады, больницы, поликлиники) с 17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2. При устойчивом (в течение пяти суток)  уровне среднесуточной температуры         наружного воздуха +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ниже обеспечить подачу тепла в жилищный фонд, на объекты культурного значения, а также административные и иные административные объекты, предназначенные для обществен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Руководителям муниципальных унитарных предприятий, муниципальных учреждений социальной сферы, управляющих жилищным фондом организаций, а также другим энергопотребляющим организациям обеспечить готовность приема тепловой энергии на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Р.С. Саид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1</dc:creator>
  <dc:description/>
  <cp:keywords/>
  <dc:language>en-US</dc:language>
  <cp:lastModifiedBy>Сотрудник</cp:lastModifiedBy>
  <cp:lastPrinted>2018-09-13T14:35:00Z</cp:lastPrinted>
  <dcterms:modified xsi:type="dcterms:W3CDTF">2018-09-13T11:35:00Z</dcterms:modified>
  <cp:revision>6</cp:revision>
  <dc:subject/>
  <dc:title/>
</cp:coreProperties>
</file>