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2.09.2018г.         .                                                                                                   №1011 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: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 в позиции 9 «Объем и источники финансирования» паспорта программы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1.  слова «всего 139 747 тыс. рублей» заменить словами «139 999,2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2.  отдельные показатели таблицы изложить в следующей редакции:</w:t>
      </w:r>
    </w:p>
    <w:tbl>
      <w:tblPr>
        <w:tblW w:w="6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3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 01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38 9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39 999,2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2. отдельные показатели таблицы раздела 4 «Перечень основных мероприятий Программы»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8"/>
        <w:gridCol w:w="1476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Городской Ду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66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 1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 2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58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 6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тимулирование руководителей исполнительно-распоряд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 01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9 9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36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 99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1.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3.  </w:t>
      </w:r>
      <w:r>
        <w:rPr/>
        <w:t xml:space="preserve">В разделе 6 программы «Объемы и источники  финансирования» слова  «137 747 тыс. рублей» заменить словами  «139 999,2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слова «40 762 тыс. рублей» словами «41014,2 тыс. рублей»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 xml:space="preserve">3.  Настоящее постановление опубликовать в газете «Малоярославецкий край» и разместить 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Р.С.Саидов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8-09-12T14:33:00Z</cp:lastPrinted>
  <dcterms:modified xsi:type="dcterms:W3CDTF">2018-09-13T12:53:00Z</dcterms:modified>
  <cp:revision>111</cp:revision>
  <dc:subject/>
  <dc:title/>
</cp:coreProperties>
</file>