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 05.10.  2018г.                                                                                                          № 1087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, от 20.04.2018г. №371, ОТ 15.05.2018Г. №438,от 12.09.2018г. №1011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«Создание условий для обеспечения и освещения     деятельности исполнительно-распорядительного органа местного самоуправления, развития муниципальной службы в  муниципальном  образовании городское поселение «Город Малоярославец»: 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1. в позиции 9 «Объем и источники финансирования» паспорта программы внести   следующие изменения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1.1.  слова «всего 139 999,2 тыс. рублей» заменить словами «140 187,3 тыс. 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1.2.  отдельные показатели таблицы изложить в следующей редакции:</w:t>
      </w:r>
    </w:p>
    <w:tbl>
      <w:tblPr>
        <w:tblW w:w="6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2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 202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 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 2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 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 2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38 8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8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40 187,3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2. отдельные показатели таблицы раздела 4 «Перечень основных мероприятий Программы» изложить в следующей редакции: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417"/>
        <w:gridCol w:w="141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 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 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1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 7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 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 5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 2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 18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 8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89,2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 xml:space="preserve">1.3.  </w:t>
      </w:r>
      <w:r>
        <w:rPr/>
        <w:t xml:space="preserve">В разделе 6 программы «Объемы и источники  финансирования» слова  «139 999,2 тыс. рублей» заменить словами  «140 187,3 тыс. рублей»,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слова «41 014,2 тыс. рублей» словами «41 202,3 тыс. рублей»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/>
        <w:t xml:space="preserve">3.  Настоящее постановление опубликовать в газете «Малоярославецкий край» и разместить </w:t>
      </w:r>
    </w:p>
    <w:p>
      <w:pPr>
        <w:pStyle w:val="Style15"/>
        <w:tabs>
          <w:tab w:val="clear" w:pos="708"/>
          <w:tab w:val="left" w:pos="7951" w:leader="none"/>
        </w:tabs>
        <w:ind w:hanging="180"/>
        <w:rPr>
          <w:szCs w:val="24"/>
        </w:rPr>
      </w:pPr>
      <w:r>
        <w:rPr>
          <w:rFonts w:eastAsia="Times New Roman"/>
        </w:rPr>
        <w:t xml:space="preserve">   </w:t>
      </w:r>
      <w:r>
        <w:rPr/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И.о.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  В.С.Кузин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Finotdel3</dc:creator>
  <dc:description/>
  <cp:keywords/>
  <dc:language>en-US</dc:language>
  <cp:lastModifiedBy>finotd</cp:lastModifiedBy>
  <cp:lastPrinted>2018-10-08T17:30:00Z</cp:lastPrinted>
  <dcterms:modified xsi:type="dcterms:W3CDTF">2018-10-09T13:39:00Z</dcterms:modified>
  <cp:revision>115</cp:revision>
  <dc:subject/>
  <dc:title/>
</cp:coreProperties>
</file>