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т   11.10  2018г.                                                                                                                                  № 1125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физической культуры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hanging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 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отдельных позиций муниципальной программы «Развитие физической  культуры в муниципальном образовании городское поселение «Город Малоярославец» на 2014-2020 годы», утвержденной от 15.11.2013г. № 807 (ред. от 02.10.2014г. № 744, от 30.10.2014 №827, от 31.07.2015г. №677, №1196  от 16.12.2015г., от 24.03.2016г. №218, от 20.03.2016г. №563, от 28.09.2016г. №892, от 01.12.2016г. №1121, от 02.03.2017г. №164, от 30.05.2017г. №449, от 07.11.2017г. №979, от 20.11.2017г. №1006, от 15.12.2017г. №1113, от 21.03.2018г. №252, от 20.08.2018г. №889), руководствуясь ст.37 Устава муниципального образования городское поселение «Город Малоярославец», администрация </w:t>
      </w:r>
      <w:r>
        <w:rPr>
          <w:b/>
          <w:sz w:val="20"/>
          <w:szCs w:val="20"/>
        </w:rPr>
        <w:t xml:space="preserve">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 в муниципальную  программу «Развитие физической культуры и спорта в  муниципальном  образовании городское поселение «Город Малоярославец» на 2014-2020 годы» следующие изменения, увеличив объем финансирования на 149 461 рубль 00 копеек: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1. Отдельные показатели раздела 9 паспорта программы «Объемы и источники финансирования программы за счет всех источников финансирования» изложить в следующей редакции</w:t>
      </w:r>
      <w:r>
        <w:rPr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1080"/>
        <w:gridCol w:w="1260"/>
      </w:tblGrid>
      <w:tr>
        <w:trPr>
          <w:trHeight w:val="14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9. Объемы финансирования программы за счет всех источников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МБУ СОЦ «Друж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4,5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в т.ч. областной  бюджет (ч/з рай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</w:tr>
      <w:tr>
        <w:trPr>
          <w:trHeight w:val="23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9,5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 /ч/з район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2. Отдельные показатели таблицы программы «Направление деятельности и основные программные мероприятия» изложить в следующей редакции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3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муниципальных учреждений физ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7 78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 4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4 5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 109,5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2. Настоящее постановление вступает в 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 xml:space="preserve">3. Настоящее постановление опубликовать в газете «Малоярославецкий край» и 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                Р.С.Саидов</w:t>
      </w:r>
    </w:p>
    <w:sectPr>
      <w:type w:val="nextPage"/>
      <w:pgSz w:w="11906" w:h="16838"/>
      <w:pgMar w:left="1077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finotd</cp:lastModifiedBy>
  <cp:lastPrinted>2018-10-11T11:37:00Z</cp:lastPrinted>
  <dcterms:modified xsi:type="dcterms:W3CDTF">2018-10-11T13:27:00Z</dcterms:modified>
  <cp:revision>119</cp:revision>
  <dc:subject/>
  <dc:title/>
</cp:coreProperties>
</file>