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1.10. 2018г.                                                                                                     № 1126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2014-2020 годы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),  руководствуясь ст.37 Устава муниципального образования городское поселение «Город Малоярославец», администрация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 Внести в муниципальную  программу «Энергосбережение и повышение энергоэффективности в  муниципальном образовании городское поселение «Город Малоярославец» на 2014-2020 годы» следующие изменения, увеличив объем финансирования 2018 года на сумму 2 000 000 рублей 00 копеек, поступившие из районного бюджета: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 xml:space="preserve">1.1. Отдельные показатели позиции 9 паспорта программы «Источники и объемы финансового обеспечения реализации программы» изложить в следующей редакции: 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лова «118 292 тыс.руб.» заменить словами  «120 292 тыс. руб.»                   </w:t>
      </w:r>
    </w:p>
    <w:tbl>
      <w:tblPr>
        <w:tblW w:w="7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721"/>
        <w:gridCol w:w="2012"/>
        <w:gridCol w:w="137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районный   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8 554</w:t>
            </w:r>
          </w:p>
        </w:tc>
      </w:tr>
      <w:tr>
        <w:trPr/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итого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120 292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12"/>
        <w:gridCol w:w="1926"/>
        <w:gridCol w:w="1352"/>
        <w:gridCol w:w="1763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1.2. Отдельные показатели раздела «Проведение мероприятий по энергоснабжению»  таблицы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изложить в следующей редакции: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2.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вой сети от котельной ФОК до существующей теплотрассы по ул.Гр.Сокол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2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: в т.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 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 38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9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 13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 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 25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по программ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 5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 29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 0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 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 25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>
          <w:szCs w:val="24"/>
        </w:rPr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    </w:t>
      </w:r>
      <w:r>
        <w:rPr>
          <w:b/>
          <w:sz w:val="24"/>
        </w:rPr>
        <w:t>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8-01-30T18:22:00Z</cp:lastPrinted>
  <dcterms:modified xsi:type="dcterms:W3CDTF">2018-10-11T13:30:00Z</dcterms:modified>
  <cp:revision>143</cp:revision>
  <dc:subject/>
  <dc:title/>
</cp:coreProperties>
</file>