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.03.2018 г.                                                                                     </w:t>
        <w:tab/>
        <w:tab/>
        <w:t>№ 2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порядке уведомления муниципального служащег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озникшем конфликте интересов ил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озможности его возникнов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25.12.2008 N 273-ФЗ "О противодействии коррупции" и с целью предотвращения конфликта интересов на муниципальной службе, руководствуясь ст. 37 Устава МО ГП «Город Малоярославец», Администрация город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представителя нанимателя муниципальными служащими администрации МО ГП «Город Малоярославец» о возникшем конфликте интересов или возможности его возникновения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ю Главы Администрации по общественно-административной работе – начальнику отдела организационно-контрольной работы Э.З.Соловьевой  довести до сведения муниципальных служащих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представителя нанимателя муниципальными служащими администрации МО ГП «Город Малоярославец» о возникшем конфликте интересов или возможности его возникнов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</w:t>
        <w:tab/>
        <w:tab/>
        <w:tab/>
        <w:tab/>
        <w:tab/>
        <w:tab/>
        <w:t>Р.С.Са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рта  2018 г. N 27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МУНИЦИПАЛЬ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АЩИМИ АДМИНИСТРАЦИИ МО ГП «ГОРОД МАЛОЯРОСЛАВЕЦ» О ВОЗНИКШЕМ КОНФЛИКТЕ ИНТЕРЕСОВ ИЛИ О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уведомления представителя нанимателя о возникшем конфликте интересов или о возможности его возникновения муниципальными служащими администрации МО ГП «Город Малоярославец» (далее - уведомление, муниципальный служа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он обязан незамедлительно уведомить об этом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и передается муниципальным служащим в отдел организационно-контрольной работы администрации МО ГП «Город Малоярославец» по образцу согласно приложению N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ведомлению могут прилагаться имеющиеся у муниципального служащего документы и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ахождении муниципального служащего не при исполнении служебных обязанностей и вне пределов места службы о возникшем конфликте интересов или о возможности его возникновения муниципальный служащий обязан сообщить об этом в отдел организационно-контрольной работы администрации МО ГП «Город Малоярославец» с помощью доступных средств связи, а в день прибытия к месту прохождения муниципальной службы оформить соответствующее уведомление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ведомление подлежит обязательной регистрации в день поступления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 возникшем конфликте интересов или о возможности его возникновения (далее - журнал), составленном по образцу согласно приложению N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сты журнала должны быть пронумерованы, прошнурованы и скреплены печатью администрации МО ГП «Город Малоярослав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уведомления с отметкой о регистрации передается муниципальному служащему, представившему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шению представителя нанимателя рассмотрение сведений, содержащихся в уведомлении о возникновении конфликта интересов, и результатов проверки, назначаемой представителем работодателя в случае необходимости, осуществляется на заседании комиссии по соблюдению требований к служебному поведению муниципальных служащих администрации  МО ГП «Город Малоярославец»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</w:t>
      </w:r>
    </w:p>
    <w:p>
      <w:pPr>
        <w:pStyle w:val="ConsPlusNormal"/>
        <w:jc w:val="right"/>
        <w:rPr/>
      </w:pPr>
      <w:r>
        <w:rPr/>
        <w:t>муниципальными служащими</w:t>
      </w:r>
    </w:p>
    <w:p>
      <w:pPr>
        <w:pStyle w:val="ConsPlusNormal"/>
        <w:jc w:val="right"/>
        <w:rPr/>
      </w:pPr>
      <w:r>
        <w:rPr/>
        <w:t>администрации МО ГП «Город Малоярославец»</w:t>
      </w:r>
    </w:p>
    <w:p>
      <w:pPr>
        <w:pStyle w:val="ConsPlusNormal"/>
        <w:jc w:val="right"/>
        <w:rPr/>
      </w:pPr>
      <w:r>
        <w:rPr/>
        <w:t>о возникшем конфликте интересов</w:t>
      </w:r>
    </w:p>
    <w:p>
      <w:pPr>
        <w:pStyle w:val="ConsPlusNormal"/>
        <w:jc w:val="right"/>
        <w:rPr/>
      </w:pPr>
      <w:r>
        <w:rPr/>
        <w:t>или о возможности его возникнов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е администрации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1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озникшем конфликте интересов или о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его возникнов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ры,  принятые  по  урегулированию конфликта интересов, предложения по</w:t>
      </w:r>
    </w:p>
    <w:p>
      <w:pPr>
        <w:pStyle w:val="ConsPlusNonformat"/>
        <w:jc w:val="both"/>
        <w:rPr/>
      </w:pPr>
      <w:r>
        <w:rPr/>
        <w:t>урегулированию конфликта 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  о  намерении лично присутствовать (не присутствовать) на заседании</w:t>
      </w:r>
    </w:p>
    <w:p>
      <w:pPr>
        <w:pStyle w:val="ConsPlusNonformat"/>
        <w:jc w:val="both"/>
        <w:rPr/>
      </w:pPr>
      <w:r>
        <w:rPr/>
        <w:t>комиссии  по  соблюдению  требований  к  служебному поведению муниципальных</w:t>
      </w:r>
    </w:p>
    <w:p>
      <w:pPr>
        <w:pStyle w:val="ConsPlusNonformat"/>
        <w:jc w:val="both"/>
        <w:rPr/>
      </w:pPr>
      <w:r>
        <w:rPr/>
        <w:t>служащих     администрации   МО ГП «Город Малоярославец» и  урегулированию  конфликта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______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 (расшифровка подпис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</w:t>
      </w:r>
    </w:p>
    <w:p>
      <w:pPr>
        <w:pStyle w:val="ConsPlusNormal"/>
        <w:jc w:val="right"/>
        <w:rPr/>
      </w:pPr>
      <w:r>
        <w:rPr/>
        <w:t>муниципальными служащими</w:t>
      </w:r>
    </w:p>
    <w:p>
      <w:pPr>
        <w:pStyle w:val="ConsPlusNormal"/>
        <w:jc w:val="right"/>
        <w:rPr/>
      </w:pPr>
      <w:r>
        <w:rPr/>
        <w:t>администрации МО ГП «Город Малоярославец»</w:t>
      </w:r>
    </w:p>
    <w:p>
      <w:pPr>
        <w:pStyle w:val="ConsPlusNormal"/>
        <w:jc w:val="right"/>
        <w:rPr/>
      </w:pPr>
      <w:r>
        <w:rPr/>
        <w:t>о возникшем конфликте интересов</w:t>
      </w:r>
    </w:p>
    <w:p>
      <w:pPr>
        <w:pStyle w:val="ConsPlusNormal"/>
        <w:jc w:val="right"/>
        <w:rPr/>
      </w:pPr>
      <w:r>
        <w:rPr/>
        <w:t>или о возможности его возникнов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14"/>
      <w:bookmarkEnd w:id="2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гистрации уведомлений о возникшем конфликте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 возможности его возникнов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чат "___" __________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кончен "___" __________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На "___" листах</w:t>
      </w:r>
    </w:p>
    <w:p>
      <w:pPr>
        <w:pStyle w:val="ConsPlusNormal"/>
        <w:jc w:val="both"/>
        <w:rPr/>
      </w:pPr>
      <w:r>
        <w:rPr/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76"/>
        <w:gridCol w:w="1853"/>
        <w:gridCol w:w="1843"/>
        <w:gridCol w:w="1871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, дата регистрации уведом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муниципального служащего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, количество листов уведомления, количество листов при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муниципального служащего, зарегистрировавшего уведомление, отметка о выдаче копии зарегистрированного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правлении уведомления Главе администрации МО ГП «Город Малоярославец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34122762EC8BA03180CAB25FB5B6E2A2921444C9C0CF15669AAB44F401D286BC49AE5B534D0AE5HFyEM" TargetMode="External"/><Relationship Id="rId4" Type="http://schemas.openxmlformats.org/officeDocument/2006/relationships/hyperlink" Target="consultantplus://offline/ref=2634122762EC8BA03180CAB25FB5B6E2A2921447C9C7CF15669AAB44F401D286BC49AE5B51H4y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2:00Z</dcterms:created>
  <dc:creator>1</dc:creator>
  <dc:description/>
  <cp:keywords/>
  <dc:language>en-US</dc:language>
  <cp:lastModifiedBy>Пользователь Windows</cp:lastModifiedBy>
  <cp:lastPrinted>2018-03-23T16:20:00Z</cp:lastPrinted>
  <dcterms:modified xsi:type="dcterms:W3CDTF">2018-10-22T05:57:00Z</dcterms:modified>
  <cp:revision>7</cp:revision>
  <dc:subject/>
  <dc:title/>
</cp:coreProperties>
</file>