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7  октября  2018 года                                                                                                               № 11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9 месяцев 2018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9 месяцев 2018 года по доходам в сумме 158 429 697 рублей 01 копейка и по расходам в сумме 140 843 506 рублей 25 копеек, с превышением доходов над расходами в сумме 17 586 190 рублей                76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9 месяцев 2018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9 месяцев 2018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9 месяцев 2018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9 месяцев 2018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9 месяцев 2018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8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8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9 месяцев 2018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>городское поселение «Город Малоярославец»                                                                                           Р.С.Саидов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Пользователь Windows</cp:lastModifiedBy>
  <cp:lastPrinted>2018-05-21T16:18:00Z</cp:lastPrinted>
  <dcterms:modified xsi:type="dcterms:W3CDTF">2018-10-23T09:47:00Z</dcterms:modified>
  <cp:revision>79</cp:revision>
  <dc:subject/>
  <dc:title>                                                                      Приложение № 1</dc:title>
</cp:coreProperties>
</file>