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02.11.2018г.                                                                                                                 № 112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в муниципальную программу «Развитие туризма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(последняя редакция от 31.10.2018г), для уточнения отдельных показателей муниципальной программы «Развитие туризма в муниципальном образовании городское поселение «Город Малоярославец» на 2014-2020 годы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,от 02.03.2017г. №163, от 22.06.2017г. №526, от 31.08.2017г. №750, от 18.09.2017г. №806, от 29.09.2017г.. №834, от 07.11.2017г. №980, от 20.11.2017г. №1007, от 21.03.2018г. №254, от  14.08.2018г. №872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Наименование муниципальной программы «Развитие туризма в муниципальном образовании городское поселение «Город Малоярославец» на 2014-2020 годы» (далее-муниципальная программа)  изложить в следующей редакции «Развитие туризма в муниципальном образовании городское поселение «Город Малоярославец» (измененное наименование  муниципальной программы внести по тексту постановления и приложений к постановлению) 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Внести  в муниципальную  программу, 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1. в паспорте муниципальной программы внести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1. в позиции 8 слова «2014-2020 годы» заменить словами «2014-2021 годы»;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2. отдельные показатели позиции 9  изложить в следующей редакции, уменьшив объем финансирования на 2018 год в сумме 90 000 рублей 00 копеек: </w:t>
      </w:r>
    </w:p>
    <w:tbl>
      <w:tblPr>
        <w:tblW w:w="734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09"/>
        <w:gridCol w:w="283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 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 27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2.2.  отдельные показатели таблицы раздела  9 «Сведения о </w:t>
      </w:r>
      <w:r>
        <w:rPr>
          <w:rFonts w:cs="Arial"/>
          <w:bCs/>
          <w:iCs/>
          <w:sz w:val="24"/>
          <w:szCs w:val="24"/>
        </w:rPr>
        <w:t>индикаторах муниципальной программы и их значениях» изложить в следующей редакции согласно приложению №1 к настоящему постановлению.</w:t>
      </w:r>
    </w:p>
    <w:p>
      <w:pPr>
        <w:pStyle w:val="Style16"/>
        <w:rPr/>
      </w:pPr>
      <w:r>
        <w:rPr/>
        <w:t xml:space="preserve">2.3. Отдельные показатели таблицы раздела 10 «Перечень мероприятий муниципальной программы "  изложить в следующей  редакции согласно приложению №2 к настоящему постановлению. </w:t>
      </w:r>
    </w:p>
    <w:p>
      <w:pPr>
        <w:pStyle w:val="Style16"/>
        <w:rPr/>
      </w:pPr>
      <w:r>
        <w:rPr/>
        <w:t>3. Настоящее постановление вступает в силу со дня его официального опубликования, за исключением пункта 1 настоящего постановления.</w:t>
      </w:r>
    </w:p>
    <w:p>
      <w:pPr>
        <w:pStyle w:val="Style16"/>
        <w:rPr/>
      </w:pPr>
      <w:r>
        <w:rPr/>
        <w:t>4. Пункт 1 настоящего постановления, вступает в силу с 01 января 2019 года.</w:t>
      </w:r>
    </w:p>
    <w:p>
      <w:pPr>
        <w:pStyle w:val="Style15"/>
        <w:jc w:val="both"/>
        <w:rPr/>
      </w:pPr>
      <w:r>
        <w:rPr>
          <w:szCs w:val="24"/>
        </w:rPr>
        <w:t xml:space="preserve">5. Настоящее постановление опубликовать в газете «Малоярославецкий край» и разместить на официальном сайте администрации МО ГП «Город Малоярославец». 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9:00Z</dcterms:created>
  <dc:creator>Finotdel3</dc:creator>
  <dc:description/>
  <cp:keywords/>
  <dc:language>en-US</dc:language>
  <cp:lastModifiedBy>Пользователь Windows</cp:lastModifiedBy>
  <cp:lastPrinted>2018-11-02T09:08:00Z</cp:lastPrinted>
  <dcterms:modified xsi:type="dcterms:W3CDTF">2018-11-08T07:03:00Z</dcterms:modified>
  <cp:revision>54</cp:revision>
  <dc:subject/>
  <dc:title/>
</cp:coreProperties>
</file>