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/>
        <w:t>от      08.11.2018г.                                                                                                                   № 1250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Повышение эффективност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расходов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для уточнения отдельных показателей муниципальной программы «Повышение эффективности бюджетных расходов муниципального образования городское поселение «Город Малоярославец», утвержденной  от 15.11.2013г. № 812 (ред. от 26.02.2014г.  № 745, от 30.10.2014 №814, от 26.01.2015г. №30,  08.05.2015г. №386, от 10.02.2015г. №1171, от 04.02.2016г. №76, 07.02.2017г. №92, от 08.12.2017г. №1083, от 23.03.2018. №276, от 26.06.2018г. №674) (далее - муниципальная программа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 Внести  в муниципальную  программу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1.   в позиции 8 паспорта муниципальной программы слова «2014-2020 годы» заменить словами «2014-  2021 годы»;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1.2. отдельные показатели  позиции </w:t>
      </w:r>
      <w:r>
        <w:rPr/>
        <w:t xml:space="preserve"> 9 муниципальной программы   изложить в    редакции: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1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 8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6 832,9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>1.3. в первом абзаце  раздела муниципальной программы «Объемы и источники финансирования»:</w:t>
      </w:r>
    </w:p>
    <w:p>
      <w:pPr>
        <w:pStyle w:val="Style15"/>
        <w:jc w:val="both"/>
        <w:rPr/>
      </w:pPr>
      <w:r>
        <w:rPr/>
        <w:t>- слова «16732,9 тыс.руб.» заменить словами «16 832,9»;</w:t>
      </w:r>
    </w:p>
    <w:p>
      <w:pPr>
        <w:pStyle w:val="Style15"/>
        <w:jc w:val="both"/>
        <w:rPr/>
      </w:pPr>
      <w:r>
        <w:rPr/>
        <w:t>- отдельные показатели  изложить в следующей редакци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21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6 832,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 xml:space="preserve">16 832,9      </w:t>
            </w:r>
          </w:p>
        </w:tc>
      </w:tr>
    </w:tbl>
    <w:p>
      <w:pPr>
        <w:pStyle w:val="Style15"/>
        <w:rPr/>
      </w:pPr>
      <w:r>
        <w:rPr/>
        <w:t>1.4.  отдельные показатели таблицы  №1 муниципальной программы  «Перечень программных мероприятий с объемом финансирования»  изложить в следующей 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1.5.  в таблице №2 муниципальной программы «Перечень программных мероприятий с показателями результативности выполнения мероприятий» внести следующие изменения:</w:t>
      </w:r>
    </w:p>
    <w:p>
      <w:pPr>
        <w:pStyle w:val="Style15"/>
        <w:jc w:val="both"/>
        <w:rPr/>
      </w:pPr>
      <w:r>
        <w:rPr/>
        <w:t xml:space="preserve">- нумерацию столбцов  показателей таблицы 2017г.,2018г.,2019.,2020г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«10,11,12» заменить «8,9,10,12» соответственно;</w:t>
      </w:r>
    </w:p>
    <w:p>
      <w:pPr>
        <w:pStyle w:val="Style15"/>
        <w:jc w:val="both"/>
        <w:rPr/>
      </w:pPr>
      <w:r>
        <w:rPr/>
        <w:t>- отдельные показатели таблицы №2 муниципальной программы «Перечень программных мероприятий с показателями результативности выполнения мероприятий» изложить в следующей  редакции согласно приложению №2 к настоящему постановлению.</w:t>
      </w:r>
    </w:p>
    <w:p>
      <w:pPr>
        <w:pStyle w:val="Style15"/>
        <w:jc w:val="both"/>
        <w:rPr/>
      </w:pPr>
      <w:r>
        <w:rPr/>
        <w:t>2.   Контроль за исполнением настоящего постановления возложить на заместителя Главы администрации-начальника финансово-экономического отдела  Черноморцеву Н.В.</w:t>
      </w:r>
    </w:p>
    <w:p>
      <w:pPr>
        <w:pStyle w:val="Style15"/>
        <w:jc w:val="both"/>
        <w:rPr/>
      </w:pPr>
      <w:r>
        <w:rPr/>
        <w:t>3.  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/>
        <w:t xml:space="preserve">4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6-01-20T13:35:00Z</cp:lastPrinted>
  <dcterms:modified xsi:type="dcterms:W3CDTF">2018-11-09T11:55:00Z</dcterms:modified>
  <cp:revision>57</cp:revision>
  <dc:subject/>
  <dc:title/>
</cp:coreProperties>
</file>