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488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№1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постановлению администрацию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О ГП «Город Малоярославец»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09.11.2018                       №126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</w:t>
      </w:r>
      <w:r>
        <w:rPr/>
        <w:t>Целевые индикаторы и показатели реализации Программ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6240</wp:posOffset>
                </wp:positionH>
                <wp:positionV relativeFrom="paragraph">
                  <wp:posOffset>8255</wp:posOffset>
                </wp:positionV>
                <wp:extent cx="5109210" cy="380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ей результативност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оличество проведе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Количество проведе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детьми и молодежью города Малоярослав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Доля населения города Малоярославца, охваченная в результате реализации программных мероприятий (% от общей численности населения города Малоярославца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Доля представителей казачьих обществ-участников программных мероприятий (% от общей численности членов казачьих обществ, осуществляющих свою деятельность на территории города Малоярославц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9.5pt;mso-wrap-distance-left:9pt;mso-wrap-distance-right:9pt;mso-wrap-distance-top:0pt;mso-wrap-distance-bottom:0pt;margin-top:0.65pt;mso-position-vertical-relative:text;margin-left:31.2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126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казателей результативности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оличество проведе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Количество проведе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детьми и молодежью города Малоярославц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Доля населения города Малоярославца, охваченная в результате реализации программных мероприятий (% от общей численности населения города Малоярославца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Доля представителей казачьих обществ-участников программных мероприятий (% от общей численности членов казачьих обществ, осуществляющих свою деятельность на территории города Малоярославц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8:00Z</dcterms:created>
  <dc:creator>Комфин</dc:creator>
  <dc:description/>
  <cp:keywords/>
  <dc:language>en-US</dc:language>
  <cp:lastModifiedBy>finotd</cp:lastModifiedBy>
  <cp:lastPrinted>2018-11-09T12:01:00Z</cp:lastPrinted>
  <dcterms:modified xsi:type="dcterms:W3CDTF">2018-11-09T12:33:00Z</dcterms:modified>
  <cp:revision>13</cp:revision>
  <dc:subject/>
  <dc:title>Целевые индикаторы и показатели реализации Программы:</dc:title>
</cp:coreProperties>
</file>