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РОД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Normal"/>
        <w:spacing w:before="0" w:after="480"/>
        <w:ind w:left="3540" w:hanging="0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"  октября  2018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№</w:t>
            </w:r>
            <w:r>
              <w:rPr>
                <w:sz w:val="28"/>
                <w:szCs w:val="28"/>
                <w:lang w:val="en-US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ии на изменение границ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6"/>
          <w:szCs w:val="26"/>
        </w:rPr>
        <w:t xml:space="preserve">городское поселение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Город Малоярославец"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зультаты голосования по вопросу изменения границ муниципального образования сельское поселение "Село Маклино", состоявшего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09 сентября 2018 года, руководствуясь ч. 3 статьи 12 и  ч.6</w:t>
      </w:r>
      <w:r>
        <w:rPr>
          <w:strike/>
          <w:sz w:val="26"/>
          <w:szCs w:val="26"/>
        </w:rPr>
        <w:t>.</w:t>
      </w:r>
      <w:r>
        <w:rPr>
          <w:sz w:val="26"/>
          <w:szCs w:val="26"/>
        </w:rPr>
        <w:t xml:space="preserve"> ст.24 Федерального закона от 06.10.2003 № 131-ФЗ "Об общих принципах организации местного самоуправления в Российской Федерации", Федеральным законом от 12.05.2002 № 67-ФЗ "Об основных гарантиях избирательных прав и права на участие в референдуме граждан Российской Федерации", Законом Калужской области от 13.12.2012 № 363-ОЗ "О референдуме Калужской области и местных референдумах в Калужской области" и на основании Устава муниципального образования городское поселение "Город Малоярославец", Городская Дума </w:t>
      </w:r>
    </w:p>
    <w:p>
      <w:pPr>
        <w:pStyle w:val="Normal"/>
        <w:spacing w:before="0" w:after="360"/>
        <w:ind w:left="3397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Согласиться с изменением границ муниципального образования городское поселение "Город Малоярославец" путём присоединения к нему анклавной территории муниципального образования сельское поселение "Село Маклино" общей площадью 65,7 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Сельскую Думу муниципального образования сельское поселение "Село Маклино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О ГП "Город Малоярославец"</w:t>
        <w:tab/>
        <w:tab/>
        <w:tab/>
        <w:tab/>
        <w:t>О.А. Жукова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1:00Z</dcterms:created>
  <dc:creator>jurist</dc:creator>
  <dc:description/>
  <cp:keywords/>
  <dc:language>en-US</dc:language>
  <cp:lastModifiedBy>Пользователь Windows</cp:lastModifiedBy>
  <cp:lastPrinted>2018-10-23T09:54:00Z</cp:lastPrinted>
  <dcterms:modified xsi:type="dcterms:W3CDTF">2018-11-12T08:30:00Z</dcterms:modified>
  <cp:revision>16</cp:revision>
  <dc:subject/>
  <dc:title/>
</cp:coreProperties>
</file>