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09.11.2018г.                                                                                                № 1264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rPr/>
      </w:pPr>
      <w:r>
        <w:rPr>
          <w:b/>
          <w:szCs w:val="24"/>
        </w:rPr>
        <w:t>«О внесении изменений</w:t>
      </w:r>
    </w:p>
    <w:p>
      <w:pPr>
        <w:pStyle w:val="Style15"/>
        <w:ind w:left="-284" w:firstLine="284"/>
        <w:rPr>
          <w:b/>
          <w:b/>
          <w:szCs w:val="24"/>
        </w:rPr>
      </w:pPr>
      <w:r>
        <w:rPr>
          <w:b/>
          <w:szCs w:val="24"/>
        </w:rPr>
        <w:t xml:space="preserve">в муниципальную программу «Энергосбережение </w:t>
      </w:r>
    </w:p>
    <w:p>
      <w:pPr>
        <w:pStyle w:val="Style15"/>
        <w:ind w:left="-284" w:firstLine="284"/>
        <w:rPr>
          <w:b/>
          <w:b/>
          <w:szCs w:val="24"/>
        </w:rPr>
      </w:pPr>
      <w:r>
        <w:rPr>
          <w:b/>
          <w:szCs w:val="24"/>
        </w:rPr>
        <w:t>и повышение энергоэффективности  в муниципальном образовании</w:t>
      </w:r>
    </w:p>
    <w:p>
      <w:pPr>
        <w:pStyle w:val="Style15"/>
        <w:ind w:left="-284" w:firstLine="284"/>
        <w:rPr>
          <w:b/>
          <w:b/>
          <w:szCs w:val="24"/>
        </w:rPr>
      </w:pPr>
      <w:r>
        <w:rPr>
          <w:b/>
          <w:szCs w:val="24"/>
        </w:rPr>
        <w:t>городское поселение «Город Малоярославец»</w:t>
      </w:r>
    </w:p>
    <w:p>
      <w:pPr>
        <w:pStyle w:val="Style15"/>
        <w:ind w:left="-284" w:firstLine="284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на 2014-2020 годы»</w:t>
      </w:r>
    </w:p>
    <w:p>
      <w:pPr>
        <w:pStyle w:val="Style15"/>
        <w:ind w:left="-284"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и перечня муниципальных программ муниципального образования городское поселение «Город Малоярославец», утвержденного от 20.10.2014г №790 (последняя редакция от 31.10.2018г.), для уточнения отдельных показателей  программы «Энергосбережение и повышение энергоэффективности в муниципальном образовании городское поселение «Город Малоярославец» на 2014-2020 годы», утвержденной  №805 от 15.11.2013 г. (ред. от 09.10.2014г. №772, от 30.10.2014г. №817, от 29.06.2015г. №560, от 06.07.2015г. №595, от 28.08.2015г. №790, от 02.11.2015г. №1035, от  08.12.2015г. №1152, от 15.03.2016г. №182, от 31.05.2016г. №487, от 20.06.2016г. №562, от 05.08.2016г. №723, от 16.09.2016г. №856, от 29.09.2016г. №891, от 01.03.2017г. №160, от 02.03.2017г. №167, от 06.2017г. №532, от 14.07.2017г. №579, от 02.10.2017г. №844, от13.10.2017г. №905, от 28.11.2017г. №1038, от 15.12.2017г. №1112, от 30.01.2018г. №70, от 20.04.2018г. №374, от  15.05.2018г. №437, от 04.06.2018г. №570, от 13.06.2018г. №628, от 26.06.2018г. №675, от 20.08.2018г. №888, от 11.10.2018г. №1126),  руководствуясь ст.37 Устава муниципального образования городское поселение «Город Малоярославец», администрация          </w:t>
      </w:r>
    </w:p>
    <w:p>
      <w:pPr>
        <w:pStyle w:val="Style15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</w:t>
      </w:r>
      <w:r>
        <w:rPr>
          <w:b/>
          <w:szCs w:val="24"/>
        </w:rPr>
        <w:t>ПОСТАНОВЛЯЕТ</w:t>
      </w:r>
    </w:p>
    <w:p>
      <w:pPr>
        <w:pStyle w:val="Style15"/>
        <w:ind w:left="-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142" w:hanging="142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1. Наименование муниципальной программы «Энергосбережение и повышение энергоэффективности в муниципальном образовании городское поселение «Город Малоярославец» на 2014-2020 годы» (далее - муниципальная программа) изложить в следующей редакции «Энергосбережение и повышение энергоэффективности в муниципальном образовании городское поселение «Город Малоярославец» (измененное наименование муниципальной программы внести по тексту постановления и приложения №1 к постановлению).</w:t>
      </w:r>
    </w:p>
    <w:p>
      <w:pPr>
        <w:pStyle w:val="Style15"/>
        <w:ind w:left="-284" w:hanging="0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2.   Внести в муниципальную программу следующие изменения:</w:t>
      </w:r>
    </w:p>
    <w:p>
      <w:pPr>
        <w:pStyle w:val="Style15"/>
        <w:ind w:left="-284" w:hanging="0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2.1.   в паспорте муниципальной программы внести изменения:</w:t>
      </w:r>
    </w:p>
    <w:p>
      <w:pPr>
        <w:pStyle w:val="Style15"/>
        <w:ind w:left="-284" w:hanging="0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- в позиции 8 слова «2014-2020 годы» заменить словами «2014-2021 годы»,</w:t>
      </w:r>
    </w:p>
    <w:p>
      <w:pPr>
        <w:pStyle w:val="Style15"/>
        <w:ind w:left="-284" w:hanging="0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- в позиции 9 слова «120 292 тыс.руб.» заменить словами «122 292 тыс.руб.», </w:t>
      </w:r>
    </w:p>
    <w:p>
      <w:pPr>
        <w:pStyle w:val="Style15"/>
        <w:ind w:left="-284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- отдельные показатели таблицы изложить в редакции: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31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Мест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</w:t>
            </w:r>
            <w:r>
              <w:rPr>
                <w:szCs w:val="24"/>
              </w:rPr>
              <w:t>Все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</w:t>
            </w:r>
            <w:r>
              <w:rPr>
                <w:szCs w:val="24"/>
              </w:rPr>
              <w:t>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</w:t>
            </w:r>
            <w:r>
              <w:rPr>
                <w:szCs w:val="24"/>
              </w:rPr>
              <w:t xml:space="preserve">2000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szCs w:val="24"/>
              </w:rPr>
              <w:t>55 0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szCs w:val="24"/>
              </w:rPr>
              <w:t>122 292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ъемы финансирования могут уточняться в соответствии с бюджетным законодательством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Style15"/>
              <w:autoSpaceDE w:val="false"/>
              <w:ind w:left="-142" w:hanging="0"/>
              <w:jc w:val="both"/>
              <w:rPr>
                <w:szCs w:val="24"/>
              </w:rPr>
            </w:pPr>
            <w:r>
              <w:rPr>
                <w:szCs w:val="24"/>
              </w:rPr>
              <w:t>2.2. отдельные показатели таблицы муниципальной программы «Перечень мероприятий муниципальной программы» изложить в редакции согласно приложению №1 к настоящему постановлению.</w:t>
            </w:r>
          </w:p>
        </w:tc>
      </w:tr>
    </w:tbl>
    <w:p>
      <w:pPr>
        <w:pStyle w:val="Style15"/>
        <w:ind w:hanging="284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3.   Настоящее постановление вступает в  силу со дня его официального опубликования, за исключением пункта 1 настоящего постановления.</w:t>
      </w:r>
    </w:p>
    <w:p>
      <w:pPr>
        <w:pStyle w:val="Style15"/>
        <w:ind w:hanging="284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4.  Пункт 1 настоящего постановления вступает в силу с 01 января 2019 года.</w:t>
      </w:r>
    </w:p>
    <w:p>
      <w:pPr>
        <w:pStyle w:val="Style15"/>
        <w:ind w:hanging="284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5. Настоящее постановление  опубликовать  в газете «Малоярославецкий край» и      разместить на официальном сайте администрации муниципального образования городское поселение «Город Малоярославец».          </w:t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ind w:left="-180" w:hanging="0"/>
        <w:jc w:val="both"/>
        <w:rPr/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родское поселение</w:t>
      </w:r>
    </w:p>
    <w:p>
      <w:pPr>
        <w:pStyle w:val="Normal"/>
        <w:ind w:left="-180" w:hanging="0"/>
        <w:jc w:val="both"/>
        <w:rPr/>
      </w:pPr>
      <w:r>
        <w:rPr>
          <w:b/>
          <w:sz w:val="24"/>
          <w:szCs w:val="24"/>
        </w:rPr>
        <w:t xml:space="preserve">«Город Малоярославец»                                                                                   </w:t>
      </w:r>
      <w:r>
        <w:rPr>
          <w:b/>
          <w:sz w:val="24"/>
        </w:rPr>
        <w:t>Р.С.Саид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finotd</cp:lastModifiedBy>
  <cp:lastPrinted>2018-01-30T18:22:00Z</cp:lastPrinted>
  <dcterms:modified xsi:type="dcterms:W3CDTF">2018-11-13T07:55:00Z</dcterms:modified>
  <cp:revision>147</cp:revision>
  <dc:subject/>
  <dc:title/>
</cp:coreProperties>
</file>