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2 ноября  2018г.                                                                                                 № 1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/>
      </w:pPr>
      <w:r>
        <w:rPr>
          <w:b/>
        </w:rPr>
        <w:t>«</w:t>
      </w:r>
      <w:r>
        <w:rPr>
          <w:b/>
          <w:sz w:val="22"/>
          <w:szCs w:val="22"/>
        </w:rPr>
        <w:t>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и муниципальн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«Поддержка инициативы населения в сфере ЖКХ в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муниципальном образовании 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одское поселение «Город  Малоярославец» 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2"/>
          <w:szCs w:val="22"/>
        </w:rPr>
        <w:t xml:space="preserve">     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В соответствии стат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остановления администрации муниципального образования городское поселение «Город Малоярославец» от 20.10.2014г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,  руководствуясь  ст.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муниципальную программу «Поддержка инициативы населения в сфере ЖКХ в муниципальном образовании городское поселение «Город Малоярославец»  (приложение №1 к настоящему постановл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и жилищно-коммунальному хозяйству администрации своевременно обеспечить реализацию муниципальной программы «Поддержка инициативы населения в сфере ЖКХ в муниципальном образовании городское поселение «Город Малоярослав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Контроль над исполнением настоящего постановления возложить на заместителя </w:t>
      </w:r>
      <w:r>
        <w:rPr/>
        <w:t xml:space="preserve"> </w:t>
      </w:r>
      <w:r>
        <w:rPr>
          <w:sz w:val="24"/>
          <w:szCs w:val="24"/>
        </w:rPr>
        <w:t>Главы администрации по жилищно-коммунальному хозяйству, имуществу и комплексному развитию  Кузи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, но не ранее 01.01.2019г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Р.С.Саид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Finotdel3</dc:creator>
  <dc:description/>
  <cp:keywords/>
  <dc:language>en-US</dc:language>
  <cp:lastModifiedBy>Сотрудник</cp:lastModifiedBy>
  <cp:lastPrinted>2018-11-16T15:11:00Z</cp:lastPrinted>
  <dcterms:modified xsi:type="dcterms:W3CDTF">2018-11-19T08:06:00Z</dcterms:modified>
  <cp:revision>4</cp:revision>
  <dc:subject/>
  <dc:title/>
</cp:coreProperties>
</file>