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ноября 2018 года                                                                                                    №  13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 «Город Малоярославец» за 9 месяцев 2018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9 месяцев 2018 года (приложение)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                   Р.С.Саидов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Александра</cp:lastModifiedBy>
  <cp:lastPrinted>2018-07-31T09:51:00Z</cp:lastPrinted>
  <dcterms:modified xsi:type="dcterms:W3CDTF">2018-11-28T08:13:00Z</dcterms:modified>
  <cp:revision>57</cp:revision>
  <dc:subject/>
  <dc:title/>
</cp:coreProperties>
</file>