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6.11. 2018г.                                                                                                    № 1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чественными коммунальными услугами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b/>
          <w:spacing w:val="1"/>
          <w:sz w:val="22"/>
          <w:lang w:eastAsia="ru-RU"/>
        </w:rPr>
        <w:t xml:space="preserve">    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, от  10.10.2017г. №875, от 04.09.2018г. №963, от 13.11.2018г. №1268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муниципальную программу  следующие изменения, увеличив объем финансирования на 2018 год в сумме 2 100 000 рублей 00 копеек:</w:t>
      </w:r>
    </w:p>
    <w:p>
      <w:pPr>
        <w:pStyle w:val="Style15"/>
        <w:jc w:val="both"/>
        <w:rPr/>
      </w:pPr>
      <w:r>
        <w:rPr>
          <w:szCs w:val="24"/>
        </w:rPr>
        <w:t>1.1.  в позиции «Объем и источники финансирования» муниципальной программы   слова  «всего 65 802 тыс.рублей» заменить словами « всего 67 902 тыс.рублей»;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отдельные показатели таблицы изложить в </w:t>
      </w:r>
      <w:r>
        <w:rPr/>
        <w:t xml:space="preserve"> редакции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 тыс.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 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 3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35 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67 90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.2.  отдельные показатели таблицы раздела 4 муниципальной программы  «Перечень основных  мероприятий программы» изложить в редакции:</w:t>
      </w:r>
      <w:r>
        <w:rPr/>
        <w:t>:</w:t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5"/>
        <w:gridCol w:w="1649"/>
        <w:gridCol w:w="1260"/>
        <w:gridCol w:w="1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в т.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9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четвертом абзаце раздела муниципальной программы 5. «Обоснование объема финансовых ресурсов, необходимых для реализации муниципальной программы» слова «32 202 тыс. рублей» заменить словами «34 302 тыс.рублей».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>
          <w:szCs w:val="24"/>
        </w:rPr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Р.С.Саидов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finotd</cp:lastModifiedBy>
  <cp:lastPrinted>2018-09-03T17:22:00Z</cp:lastPrinted>
  <dcterms:modified xsi:type="dcterms:W3CDTF">2018-11-28T07:25:00Z</dcterms:modified>
  <cp:revision>56</cp:revision>
  <dc:subject/>
  <dc:title/>
</cp:coreProperties>
</file>