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10287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</w:rPr>
      </w:pPr>
      <w:r>
        <w:rPr/>
        <w:t>от   29.11.2018г.                                                                                                                                  № 1347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культуры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В соответствии со ст.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 для уточнения отдельных позиций  муниципальной программы «Развитие культуры в муниципальном образовании городское поселение «Город Малоярославец» на 2014-2020 годы», утвержденной  от 15.11.2013г. № 819 (ред. от 02.10.2014г.  № 745, от 30.10.2014 № 829, от 31.07.2015г. № 679,  от 11.09.2015г. № 850, от 10.12.2015г. № 1169, от 11.12.2015г. № 1186, от 19.02.2016г. № 128, от 08.07.2016г. № 634, от 22.09.2016 № 872, от 28.11.2016г. № 1107, от 01.12.2016г. № 1120, от 06.12.2016г. №1136, от 03.02.2017г. №86, от 21.04.2017г. №309, от 23.05.2017г. №425, от 20.11.2017г. №1005, от 12.12.2017г №1096, от 21.03.2018г. №253, от 20.04.2018г. №372, от 11.09.2018г. №998, от 02.11.2018г. №1223) (далее - муниципальная программа), руководствуясь ст.37 Устава муниципального образования городское поселение «Город Малоярославец», администрация </w:t>
      </w:r>
    </w:p>
    <w:p>
      <w:pPr>
        <w:pStyle w:val="Style15"/>
        <w:ind w:left="-360" w:hanging="0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b/>
          <w:szCs w:val="24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1. Внести  в муниципальную  программу следующие изменения, увеличив объем финансирования на 2018 год в сумме 184 351 рубль 00 копеек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 xml:space="preserve">1.1. </w:t>
      </w:r>
      <w:r>
        <w:rPr/>
        <w:t>в пункте 4 постановления  после слов «со дня его подписания» внести слова «,но не ранее 01.01.2014 года,»;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szCs w:val="24"/>
        </w:rPr>
        <w:t>1.2.  в позиции 9 паспорта муниципальной программы слова «всего 402 898 тыс.рублей» заменить словами «всего 403 083 тыс.рублей»;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отдельные показатели таблицы изложить  в следующей редакции:</w:t>
      </w:r>
    </w:p>
    <w:tbl>
      <w:tblPr>
        <w:tblW w:w="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0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2 7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2 7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403 08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3 083</w:t>
            </w:r>
          </w:p>
        </w:tc>
      </w:tr>
    </w:tbl>
    <w:p>
      <w:pPr>
        <w:pStyle w:val="Style15"/>
        <w:ind w:left="-142" w:hanging="0"/>
        <w:jc w:val="both"/>
        <w:rPr>
          <w:szCs w:val="24"/>
        </w:rPr>
      </w:pPr>
      <w:r>
        <w:rPr>
          <w:szCs w:val="24"/>
        </w:rPr>
        <w:t>-  слова «145 205 тыс.руб.» заменить словами «145 304 тыс.руб.»,</w:t>
      </w:r>
    </w:p>
    <w:p>
      <w:pPr>
        <w:pStyle w:val="Style15"/>
        <w:ind w:left="-142" w:hanging="0"/>
        <w:jc w:val="both"/>
        <w:rPr>
          <w:szCs w:val="24"/>
        </w:rPr>
      </w:pPr>
      <w:r>
        <w:rPr>
          <w:szCs w:val="24"/>
        </w:rPr>
        <w:t>-  слова «93 769 тыс.руб.» заменить словами «93 853 тыс.руб.»,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 слова «97 364 тыс.руб.» заменить словами «97 365 тыс.руб.»,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 слова «5 326 тыс.руб.» заменить словами «5 327тыс.руб.»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1.3. отдельные показатели таблицы  раздела 4 «Перечень основных мероприятий программы» муниципальной программы изложить в следующей  редакции согласно приложению №1 к настоящему постановлению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1.4.  отдельные показатели позиции паспорта «Объемы и источники финансирования» подпрограммы 1 «Развитие музеев муниципального образования городское поселение «Город Малоярославец» изложить в следующей редакции согласно приложению №2 к настоящему постановлению;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1.5. отдельные показатели позиции паспорта «Объемы и источники финансирования» подпрограммы 3 «Деятельность учреждений культурно-досугового типа муниципального образования городское поселение «Город Малоярославец» изложить в следующей редакции согласно приложению №2 к настоящему постановлению;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  <w:t>1.6. отдельные показатели позиции паспорта «Объемы и источники финансирования» подпрограммы 4 «Организация и проведение мероприятий в сфере искусства и кинематографии в муниципальном образовании городское поселение «Город Малоярославец» изложить в следующей редакции согласно приложению №2 к настоящему постановлению;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1.7. отдельные показатели позиции паспорта «Объемы и источники финансирования» подпрограммы 5 «Организация общегородских культурно-массовых мероприятий в  муниципальном образовании городское поселение «Город Малоярославец» изложить в следующей редакции согласно приложению №2 к настоящему постановлению;</w:t>
      </w:r>
    </w:p>
    <w:p>
      <w:pPr>
        <w:pStyle w:val="Style15"/>
        <w:ind w:left="-180" w:hanging="0"/>
        <w:jc w:val="both"/>
        <w:rPr/>
      </w:pPr>
      <w:r>
        <w:rPr>
          <w:szCs w:val="24"/>
        </w:rPr>
        <w:t>1.8.  отдельные показатели перечня мероприятий по подпрограмме «Организация общегородских культурно-массовых мероприятий в муниципальном образовании городское поселение «Город Малоярославец» изложить в следующей редакции согласно приложению №2 к настоящему постановлению.</w:t>
      </w:r>
    </w:p>
    <w:p>
      <w:pPr>
        <w:pStyle w:val="Style15"/>
        <w:ind w:left="-360" w:hanging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2.  Настоящее постановление вступает в силу со дня его официального опубликования. </w:t>
      </w:r>
    </w:p>
    <w:p>
      <w:pPr>
        <w:pStyle w:val="Style15"/>
        <w:ind w:left="-142" w:hanging="218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3.  Настоящее постановление опубликовать в газете «Малоярославецкий край» и разместить    на официальном сайте МО ГП «Город Малоярославец».  </w:t>
      </w:r>
    </w:p>
    <w:p>
      <w:pPr>
        <w:pStyle w:val="Style15"/>
        <w:ind w:left="-36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       Р.С.Саид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6:00Z</dcterms:created>
  <dc:creator>Finotdel3</dc:creator>
  <dc:description/>
  <cp:keywords/>
  <dc:language>en-US</dc:language>
  <cp:lastModifiedBy>Пользователь Windows</cp:lastModifiedBy>
  <cp:lastPrinted>2018-11-06T09:21:00Z</cp:lastPrinted>
  <dcterms:modified xsi:type="dcterms:W3CDTF">2018-12-03T14:01:00Z</dcterms:modified>
  <cp:revision>12</cp:revision>
  <dc:subject/>
  <dc:title/>
</cp:coreProperties>
</file>