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23» ноября 2018 г.                                                                                                          № 13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«Об участии во Всероссийском конкурсе по отбору лучших проектов в сфере создания комфортной городской среды в «малых городах»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6" w:firstLine="709"/>
        <w:jc w:val="both"/>
        <w:rPr/>
      </w:pPr>
      <w:r>
        <w:rPr/>
        <w:t>В целях участия МО ГП «Город Малоярославец» во Всероссийском конкурсе по отбору лучших проектов в сфере создания комфортной городской среды в «малых городах», в соответствии с ФЗ от 6 октября 2003 года № 131-ФЗ «Об общих принципах организации местного самоуправления в РФ», Уставом МО ГП «Город Малоярославец», Администрация</w:t>
      </w:r>
    </w:p>
    <w:p>
      <w:pPr>
        <w:pStyle w:val="Normal"/>
        <w:ind w:right="-266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ind w:right="-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"/>
        <w:tabs>
          <w:tab w:val="clear" w:pos="708"/>
          <w:tab w:val="left" w:pos="142" w:leader="none"/>
        </w:tabs>
        <w:ind w:right="-2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ю Главы Администрации по общественно-административной работе - начальника отдела организационно-контрольной работы Соловьевой Э.З.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частие во Всероссийском конкурсе по отбору лучших проектов в сфере создания комфортной городской среды в «малых городах» (далее – Всероссийский конкурс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ю Главы Администрации по общественно-административной работе - начальника отдела организационно-контрольной работы Соловьевой Э.З. создать общественную комиссию и организовать её работу для участия во Всероссийском конкурс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МО ГП «Город Малоярославец» - начальнику ФЭО (Н.В. Черноморцева) обеспечить финансирование мероприятий, необходимых для участия во Всероссийском конкурсе по муниципальной программе «Развитие культуры в МО ГП «Город Малоярославец» на 2014-2020 г.г.» по статье «Прочие мероприятия по культур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66" w:hanging="0"/>
        <w:jc w:val="both"/>
        <w:rPr/>
      </w:pPr>
      <w:r>
        <w:rPr>
          <w:color w:val="000000"/>
          <w:shd w:fill="FFFFFF" w:val="clear"/>
        </w:rPr>
        <w:t xml:space="preserve">Заместителю Главы Администрации по общественно-административной работе - начальника отдела организационно-контрольной работы Соловьевой Э.З. </w:t>
      </w:r>
      <w:r>
        <w:rPr/>
        <w:t>организовать мероприятия по приёму предложений от населения по общественным территориям в городе Малоярославце, рекомендованных для участия во Всероссийском конкурсе в срок с 1 декабря 2018 года по 30 декабря 2018 года. Способ приёма предложений: на официальном сайте МО ГП «Город Малоярославец» в форме голосования, а также подаче письменного предложения в места приёма предложени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2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ми приёма предложений от населения определи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ю МО ГП «Город Малоярославец» - г. Малоярославец, ул. Калужская, д. 7, каб. №3., МКУ «Муниципальная городская библиотека» - г. Малоярославец, ул. Ленина, д. 3, МБУК «Военно-исторический музей 1812 года» - г. Малоярославец, ул. Московская, д. 27, МБУ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«Малоярославецкий Центр Российского Кино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. Малоярославец, у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Калужская, д.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БУ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Центр культуры и отдыха «Огонек» - г. Малоярославец, ул. Российских Газовиков, д. 2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фициальному опубликованию в  газете «Малоярославецкий край» и на официальном сайте администрации МО ГП «Город Малоярославец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maloyaroslavec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righ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0" w:leader="none"/>
        </w:tabs>
        <w:ind w:righ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6" w:hanging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ConsPlusNormal"/>
        <w:tabs>
          <w:tab w:val="clear" w:pos="708"/>
          <w:tab w:val="left" w:pos="0" w:leader="none"/>
        </w:tabs>
        <w:ind w:right="-2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 ГП «Город Малоярославец»                                                                                    Р.С. Саидов                                                              </w:t>
      </w:r>
      <w:bookmarkStart w:id="1" w:name="Par37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ru/content/municipalnoe-byudzhetnoe-uchrezhdenie-kultury-maloyaroslaveckiy-centr-rossiyskogo-kino" TargetMode="External"/><Relationship Id="rId4" Type="http://schemas.openxmlformats.org/officeDocument/2006/relationships/hyperlink" Target="http://www.admmaloyaroslavec.ru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0:00Z</dcterms:created>
  <dc:creator>User</dc:creator>
  <dc:description/>
  <cp:keywords/>
  <dc:language>en-US</dc:language>
  <cp:lastModifiedBy>Пользователь Windows</cp:lastModifiedBy>
  <cp:lastPrinted>2018-12-07T10:39:00Z</cp:lastPrinted>
  <dcterms:modified xsi:type="dcterms:W3CDTF">2018-12-07T07:59:00Z</dcterms:modified>
  <cp:revision>8</cp:revision>
  <dc:subject/>
  <dc:title>                                               </dc:title>
</cp:coreProperties>
</file>