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11.12.  2018г.                                                                                                  №1402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Безопасный город»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 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hanging="76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 т 20.10.2014г. №790 (последняя редакция от 31.10,2018г),  для уточнения отдельных позиций муниципальной программы «Безопасный город» муниципального образования городское поселение «Город Малоярославец» на 2014-2020 годы», утвержденной  от 15.11.2013г. № 817 (ред. от 15.11.2013г. № 745, от 30.10.2014 №822, от 06.04.2015г. №258,  от 26.08.2015г.  №780, от 15.03.2016г. №187, от 28.03.2016г. №229, от 17.05.2016г. №424, от 16.02.2017г. №89, от 28.03.2018г №290, от 09.11.2018г. №1259) (далее - муниципальная программа), руководствуясь ст.37 Устава муниципального образования городское поселение «Город Малоярославец», администрация    </w:t>
      </w:r>
      <w:r>
        <w:rPr>
          <w:b/>
          <w:szCs w:val="24"/>
        </w:rPr>
        <w:t>ПОСТАНОВЛЯЕТ:</w:t>
      </w:r>
    </w:p>
    <w:p>
      <w:pPr>
        <w:pStyle w:val="Style15"/>
        <w:ind w:left="-284" w:hanging="76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  Внести  в муниципальную  программу следующие изменения, уменьшив объем финансирования на 2018 год в сумме 179 000 рублей 00 копеек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2.1. отдельные показатели позиции 9 паспорта муниципальной </w:t>
      </w:r>
      <w:r>
        <w:rPr/>
        <w:t xml:space="preserve"> программы изложить в следующей редакции: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3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 7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3 056,5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42" w:hanging="142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.2. отдельные показатели таблицы муниципальной программы  «Перечень главных мероприятий программы» изложить </w:t>
      </w:r>
      <w:r>
        <w:rPr/>
        <w:t>в следующей редакции:</w:t>
      </w:r>
    </w:p>
    <w:tbl>
      <w:tblPr>
        <w:tblW w:w="795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20"/>
        <w:gridCol w:w="1916"/>
        <w:gridCol w:w="1559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главных мероприятий программы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 (тыс.руб.)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7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сновное мероприятие Охрана общественного порядка</w:t>
            </w:r>
          </w:p>
        </w:tc>
      </w:tr>
      <w:tr>
        <w:trPr>
          <w:trHeight w:val="234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.1. Безопасное поселение в т.ч.:</w:t>
            </w:r>
          </w:p>
        </w:tc>
      </w:tr>
      <w:tr>
        <w:trPr>
          <w:trHeight w:val="23" w:hRule="atLeast"/>
        </w:trPr>
        <w:tc>
          <w:tcPr>
            <w:tcW w:w="7955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аппаратно-программного комплекса «Безопасный город» (приобретение и монтаж видеокамер и т.д.)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в т.ч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ого бюджет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 по программе т.ч.: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1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1</w:t>
            </w:r>
          </w:p>
        </w:tc>
      </w:tr>
    </w:tbl>
    <w:p>
      <w:pPr>
        <w:pStyle w:val="Style15"/>
        <w:tabs>
          <w:tab w:val="clear" w:pos="708"/>
          <w:tab w:val="left" w:pos="9000" w:leader="none"/>
        </w:tabs>
        <w:ind w:left="-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szCs w:val="24"/>
        </w:rPr>
        <w:t>2.3. в  разделе муниципальной программы «Объемы и источники финансирования» внести следующие изменения: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szCs w:val="24"/>
        </w:rPr>
        <w:t>-  в втором абзаце слова 3235,5 тыс.рублей» заменить словами «3 056,5 тыс.рублей»,</w:t>
      </w:r>
    </w:p>
    <w:p>
      <w:pPr>
        <w:pStyle w:val="Style15"/>
        <w:tabs>
          <w:tab w:val="clear" w:pos="708"/>
          <w:tab w:val="left" w:pos="9000" w:leader="none"/>
        </w:tabs>
        <w:ind w:left="-180" w:hanging="0"/>
        <w:jc w:val="both"/>
        <w:rPr/>
      </w:pPr>
      <w:r>
        <w:rPr>
          <w:szCs w:val="24"/>
        </w:rPr>
        <w:t>-  отдельные показатели таблицы  изложить в следующей</w:t>
      </w:r>
      <w:r>
        <w:rPr/>
        <w:t xml:space="preserve"> редакции: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08"/>
        <w:gridCol w:w="1800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71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2 71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00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 056,5</w:t>
            </w:r>
          </w:p>
        </w:tc>
      </w:tr>
    </w:tbl>
    <w:p>
      <w:pPr>
        <w:pStyle w:val="Style15"/>
        <w:ind w:left="-180" w:hanging="104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3.   Настоящее постановление вступает в силу со дня его официального опубликования.</w:t>
      </w:r>
    </w:p>
    <w:p>
      <w:pPr>
        <w:pStyle w:val="Style15"/>
        <w:ind w:left="-180" w:hanging="104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4. Настоящее постановление опубликовать в газете «Малоярославецкий край» и разместить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-180" w:hanging="18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е поселение</w:t>
      </w:r>
    </w:p>
    <w:p>
      <w:pPr>
        <w:pStyle w:val="Normal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Малоярославец»                                                                               РС.Саи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7-02-03T09:47:00Z</cp:lastPrinted>
  <dcterms:modified xsi:type="dcterms:W3CDTF">2018-12-13T11:17:00Z</dcterms:modified>
  <cp:revision>90</cp:revision>
  <dc:subject/>
  <dc:title/>
</cp:coreProperties>
</file>