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14.12.2018 г.                                                                                     № 1419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-709" w:hanging="0"/>
        <w:jc w:val="both"/>
        <w:rPr/>
      </w:pPr>
      <w:r>
        <w:rPr>
          <w:b/>
          <w:i/>
          <w:sz w:val="26"/>
          <w:szCs w:val="26"/>
        </w:rPr>
        <w:t>Об утверждении списка мест</w:t>
      </w:r>
    </w:p>
    <w:p>
      <w:pPr>
        <w:pStyle w:val="Normal"/>
        <w:autoSpaceDE w:val="true"/>
        <w:ind w:left="-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площадок) для временного складирования </w:t>
      </w:r>
    </w:p>
    <w:p>
      <w:pPr>
        <w:pStyle w:val="Normal"/>
        <w:autoSpaceDE w:val="true"/>
        <w:ind w:left="-709" w:hanging="0"/>
        <w:jc w:val="both"/>
        <w:rPr/>
      </w:pPr>
      <w:r>
        <w:rPr>
          <w:b/>
          <w:i/>
          <w:sz w:val="26"/>
          <w:szCs w:val="26"/>
        </w:rPr>
        <w:t>снега в зимний период 2018-2019гг</w:t>
      </w:r>
    </w:p>
    <w:p>
      <w:pPr>
        <w:pStyle w:val="Normal"/>
        <w:autoSpaceDE w:val="true"/>
        <w:ind w:left="-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о подготовке площадок в зимний период 2018-2019гг для выгрузки снега с придомовых и городских территорий с целью обеспечения должного уровня благоустройства и содержания городских территорий в соответствии с п. 4.1 Правил благоустройства и озеленения МО ГП «Город Малоярославец», руководствуясь ст. 37 Уставом МО городского поселения «Город Малоярославец», Администрация МО ГП «Город Малоярославец» </w:t>
      </w:r>
    </w:p>
    <w:p>
      <w:pPr>
        <w:pStyle w:val="Normal"/>
        <w:autoSpaceDE w:val="true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мест (площадок) для временного складирования снега в зимний  период 2018-2019гг на территории МО ГП «Город Малоярославец», согласно приложению (схемы) №1: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Турецкая (площадка между въездом на территорию СНТ «Зерно» и ограждением ливневых очистных сооружений»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Мирная (площадка напротив через дорогу от ГО «Строитель»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Щорса (площадка за МЖД №9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Заречная (площадка напротив ООО «Газсервис»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Медвежий проезд (площадка напротив СНТ «Автомагистраль»);</w:t>
        <w:br/>
        <w:t>-ул. Зимняя (площадка напротив домов № 17,  № 19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езд безымянный между улицей Коммунистической и ул. 2-ой Лесной (площадка между ул. Фурманова и 53-ей Саратовской дивизии); 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Коммунальная (площадка справа от въезда на территорию ГК «Каштан»);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пер. Достоевского (площадка между ул. Рождественская и ул. Донская)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схему размещения площадок для выгрузки снега со специализированными предприятиями и управляющими компаниями, проводящими уборку и вывоз снега с придомовых и городских территорий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опубликование настоящего постановления на официальном сайте Администрации МО ГП «Город Малоярославец» и в газете «Малоярославецкий край».</w:t>
      </w:r>
    </w:p>
    <w:p>
      <w:pPr>
        <w:pStyle w:val="Normal"/>
        <w:autoSpaceDE w:val="true"/>
        <w:ind w:left="-709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агаю на заместителя Главы Администрации – начальник отдела по управлению муниципальным имуществом и ЖКХ Кузина Владимира Сергеевича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его подписания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-709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true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О ГП «Город Малоярославец»                                                     Р.С. Саидов</w:t>
      </w:r>
    </w:p>
    <w:p>
      <w:pPr>
        <w:pStyle w:val="Normal"/>
        <w:autoSpaceDE w:val="true"/>
        <w:ind w:left="-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5:00Z</dcterms:created>
  <dc:creator>MERIA</dc:creator>
  <dc:description/>
  <cp:keywords/>
  <dc:language>en-US</dc:language>
  <cp:lastModifiedBy>borz</cp:lastModifiedBy>
  <cp:lastPrinted>2018-12-14T14:05:00Z</cp:lastPrinted>
  <dcterms:modified xsi:type="dcterms:W3CDTF">2018-12-17T13:00:00Z</dcterms:modified>
  <cp:revision>3</cp:revision>
  <dc:subject/>
  <dc:title> </dc:title>
</cp:coreProperties>
</file>