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  «16» января  2019  года                                                                         № 2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 г. N 26н, руководствуясь</w:t>
      </w:r>
      <w:r>
        <w:rPr>
          <w:sz w:val="24"/>
          <w:szCs w:val="24"/>
        </w:rPr>
        <w:t xml:space="preserve"> ст.37 Устава муниципального образования городское поселение «Город Малоярославец»,</w:t>
      </w:r>
      <w:r>
        <w:rPr>
          <w:bCs/>
          <w:sz w:val="24"/>
          <w:szCs w:val="24"/>
        </w:rPr>
        <w:t xml:space="preserve"> в целях установления единого подхода</w:t>
      </w:r>
      <w:r>
        <w:rPr>
          <w:sz w:val="24"/>
          <w:szCs w:val="24"/>
        </w:rPr>
        <w:t xml:space="preserve"> к </w:t>
      </w:r>
      <w:r>
        <w:rPr>
          <w:bCs/>
          <w:sz w:val="24"/>
          <w:szCs w:val="24"/>
        </w:rPr>
        <w:t xml:space="preserve">составлению, утверждению и ведению бюджетных смет  администрац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593979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Об утверждении Порядка составления, утвер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 ведения бюджетных смет администрации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разования городское поселение «Город Малоярославец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 муниципальных казенных учрежде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едомственных администрации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0pt;mso-wrap-distance-right:9pt;mso-wrap-distance-top:0pt;mso-wrap-distance-bottom:0pt;margin-top:8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Об утверждении Порядка составления, утвер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 ведения бюджетных смет администрации муниципаль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образования городское поселение «Город Малоярославец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 муниципальных казенных учреждений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подведомственных администрации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Утвердить Порядок составления, утверждения и ведения бюджетных смет администрации муниципального образования городское поселение «Город Малоярославец» и муниципальных казенных учреждений, подведомственных</w:t>
      </w:r>
      <w:r>
        <w:rPr>
          <w:sz w:val="24"/>
          <w:szCs w:val="24"/>
        </w:rPr>
        <w:t xml:space="preserve"> администрации</w:t>
      </w:r>
      <w:r>
        <w:rPr>
          <w:bCs/>
          <w:sz w:val="24"/>
          <w:szCs w:val="24"/>
        </w:rPr>
        <w:t>, согласно приложению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рименяется при составлении, утверждении и ведении бюджетных смет администрации муниципального образования городское поселение «Город Малоярославец» и муниципальных казенных учреждений, подведомственных администрации муниципального образования городское поселение «Город Малоярославец»  на 2019 год и плановый период 2020 и 2021 год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Считать утратившими силу </w:t>
      </w:r>
      <w:r>
        <w:rPr>
          <w:bCs/>
          <w:sz w:val="24"/>
          <w:szCs w:val="24"/>
        </w:rPr>
        <w:t>постановление администрации муниципального образования городское поселение «Город Малоярославец» от 31.10.2011 г. № 814 «Об утверждении Порядка составления, утверждения и ведения бюджетных смет  муниципальных казенных учрежден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  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5.    Контроль за исполнением настоящего постановления возложить на заместителя Главы администрации – начальника финансово-экономического отдела Черноморцеву Н.В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и «Город Малоярославец»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3:00Z</dcterms:created>
  <dc:creator>Finotdel3</dc:creator>
  <dc:description/>
  <cp:keywords/>
  <dc:language>en-US</dc:language>
  <cp:lastModifiedBy>finotd</cp:lastModifiedBy>
  <cp:lastPrinted>2018-07-16T09:25:00Z</cp:lastPrinted>
  <dcterms:modified xsi:type="dcterms:W3CDTF">2019-01-21T12:03:00Z</dcterms:modified>
  <cp:revision>17</cp:revision>
  <dc:subject/>
  <dc:title/>
</cp:coreProperties>
</file>