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02.2019 г.                                                                                                               № 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б утверждении формы заявл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б утверждении  Правил обустройства мест (площадок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копления твердых коммунальных отходов и ведения их реестра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Постановлением Правительства Российской Федерации от 31.08.2019г., № 1039 « Об утверждении Правил обустройства мест (площадок) накопления твердых коммунальных отходов и ведения их реестра, руководствуясь Уставом городского поселения «Город Малоярославец», администрация МО ГП «Город Малоярославец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Утвердить прилагаемую форму заявления на создание мест (площадок) накопления твердых коммунальных отходов (Приложение №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данного постановления возложить на заместителя Главы администрации МО ГП «Город Малоярославец» Кузин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 и подлежит опубликованию в газете «Малоярославецкий кра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Глава администрации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МО ГП «Город Малоярославец»                           </w:t>
        <w:tab/>
        <w:t xml:space="preserve">                         Р.С. Саид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1:00Z</dcterms:created>
  <dc:creator>Элла</dc:creator>
  <dc:description/>
  <cp:keywords/>
  <dc:language>en-US</dc:language>
  <cp:lastModifiedBy>Пользователь Windows</cp:lastModifiedBy>
  <cp:lastPrinted>2019-02-08T12:59:00Z</cp:lastPrinted>
  <dcterms:modified xsi:type="dcterms:W3CDTF">2019-02-13T08:14:00Z</dcterms:modified>
  <cp:revision>20</cp:revision>
  <dc:subject/>
  <dc:title> </dc:title>
</cp:coreProperties>
</file>