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от  13.02.  2019 г.                                                                                                                           № 13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 (далее - муниципальная программа)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, от 18.05.2018г. №453, от 16.07.2018г. №753, от 24.07.2018г. №787, от 09.11.2018г. №1261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 Внести  в муниципальную  программу </w:t>
      </w:r>
      <w:r>
        <w:rPr>
          <w:szCs w:val="24"/>
        </w:rPr>
        <w:t>с</w:t>
      </w:r>
      <w:r>
        <w:rPr/>
        <w:t xml:space="preserve">ледующие изменения: </w:t>
      </w:r>
    </w:p>
    <w:p>
      <w:pPr>
        <w:pStyle w:val="Style15"/>
        <w:jc w:val="both"/>
        <w:rPr/>
      </w:pPr>
      <w:r>
        <w:rPr/>
        <w:t xml:space="preserve">1.1.  отдельные показатели таблицы  позиции 9 паспорта муниципальной программы  изложить в следующей редакции:   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 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Style15"/>
        <w:jc w:val="both"/>
        <w:rPr/>
      </w:pPr>
      <w:r>
        <w:rPr/>
        <w:t>1.2.  во втором абзаце раздела муниципальной программы «Обоснование потребности в необходимых ресурсах» заменить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лова «2018 г. – 3 797,4 тыс.руб.»  на «2018 г.- 2 668 тыс.руб.»,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слова «2019 г.- 500 тыс.руб.» на «2019 г. – 1 500 тыс.руб.»,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слова «2020 г. – 500 тыс.руб.» на слова «2020 г. – 1 000 тыс.руб.»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слова «2021 г - 500 тыс.руб.» на слова «2021 г. – 1 000 тыс.руб.».</w:t>
      </w:r>
    </w:p>
    <w:p>
      <w:pPr>
        <w:pStyle w:val="Style15"/>
        <w:jc w:val="both"/>
        <w:rPr/>
      </w:pPr>
      <w:r>
        <w:rPr/>
        <w:t>1.3. отдельные показатели таблицы раздела муниципальной программы «Перечень мероприятий программы» изложить в 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9-02-11T12:24:00Z</cp:lastPrinted>
  <dcterms:modified xsi:type="dcterms:W3CDTF">2019-02-15T06:03:00Z</dcterms:modified>
  <cp:revision>101</cp:revision>
  <dc:subject/>
  <dc:title/>
</cp:coreProperties>
</file>