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   15.02.   2019г.                                                                                                                 №1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О внесении изменений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в муниципальную программу «Развитие туризма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 xml:space="preserve">городское поселение «Город Малоярославец»  </w:t>
      </w:r>
    </w:p>
    <w:p>
      <w:pPr>
        <w:pStyle w:val="Style15"/>
        <w:ind w:left="-284" w:firstLine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 (последняя редакция от 31.10.2018г), для уточнения отдельных показателей муниципальной программы «Развитие туризма в муниципальном образовании городское поселение «Город Малоярославец», утвержденной  от 15.11.2013г. № 808 (ред. от 30.10.2014г.  № 828, от 31.07.2015г. №680, от 28.08.2015г. №796,  от 11.09.2015г. №851, от 23.10.2015г. №994, от 27.10.2015г. №1001, от 19.02.2016г. №127, от 08.07.2016г. №638, от 22.09.2016 №871, от 25.11.2016г. №1101,от 02.03.2017г. №163, от 22.06.2017г. №526, от 31.08.2017г. №750, от 18.09.2017г. №806, от 29.09.2017г.. №834, от 07.11.2017г. №980, от 20.11.2017г. №1007, от 21.03.2018г. №254, от  14.08.2018г. №872, от 11.09.2018г. №999, от 02.11.2018г. №1222 (далее - муниципальная программа),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 в муниципальную  программу,  следующие изменения:</w:t>
      </w:r>
    </w:p>
    <w:p>
      <w:pPr>
        <w:pStyle w:val="Style15"/>
        <w:jc w:val="both"/>
        <w:rPr/>
      </w:pPr>
      <w:r>
        <w:rPr>
          <w:szCs w:val="24"/>
        </w:rPr>
        <w:t>1.1. в пункте 4 постановления после слов «со дня его подписания» внести слова «, но не ранее 01.01.2014 года,»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отдельные показатели позиции 9 паспорта муниципальной программы  изложить в  следующей редакции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799"/>
        <w:gridCol w:w="24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567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54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567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567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567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1116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59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97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1.3.  в первом абзаце раздела  6 муниципальной программы «Конечные результаты реализации муниципальной программы» слова « к 2020 году» заменить словами «к 2021 году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в разделе 7 муниципальной программы «Сроки и этапы реализации муниципальной программы» слова «2014-2020 гг.» заменить словами «2014-2021гг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5. отдельные показатели таблицы раздела  9 муниципальной программы  «Сведения об </w:t>
      </w:r>
      <w:r>
        <w:rPr>
          <w:rFonts w:cs="Arial"/>
          <w:bCs/>
          <w:iCs/>
          <w:sz w:val="24"/>
          <w:szCs w:val="24"/>
        </w:rPr>
        <w:t>индикаторах муниципальной программы и их значениях» изложить в следующей редакции согласно приложению №1 к настоящему постановлению;</w:t>
      </w:r>
    </w:p>
    <w:p>
      <w:pPr>
        <w:pStyle w:val="Style16"/>
        <w:rPr/>
      </w:pPr>
      <w:r>
        <w:rPr/>
        <w:t xml:space="preserve">1.6.  отдельные показатели таблицы раздела 10 муниципальной программы «Перечень мероприятий муниципальной программы "  изложить в следующей  редакции согласно приложению №2 к настоящему постановлению. </w:t>
      </w:r>
    </w:p>
    <w:p>
      <w:pPr>
        <w:pStyle w:val="Style16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 xml:space="preserve">3. Настоящее постановление опубликовать в газете «Малоярославецкий край» и разместить на официальном сайте администрации МО ГП «Город Малоярославец». 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   Р.С.Саи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9:00Z</dcterms:created>
  <dc:creator>Finotdel3</dc:creator>
  <dc:description/>
  <cp:keywords/>
  <dc:language>en-US</dc:language>
  <cp:lastModifiedBy>finotd</cp:lastModifiedBy>
  <cp:lastPrinted>2018-11-02T09:08:00Z</cp:lastPrinted>
  <dcterms:modified xsi:type="dcterms:W3CDTF">2019-02-18T08:12:00Z</dcterms:modified>
  <cp:revision>60</cp:revision>
  <dc:subject/>
  <dc:title/>
</cp:coreProperties>
</file>