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6.02. 2019г.                                                                                                   № 1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внесении изменений в муниципальную программу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Поддержка инициативы населения в сфере ЖКХ в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муниципальном образовании </w:t>
      </w:r>
    </w:p>
    <w:p>
      <w:pPr>
        <w:pStyle w:val="Normal"/>
        <w:ind w:right="960" w:hanging="0"/>
        <w:rPr>
          <w:b/>
          <w:b/>
          <w:spacing w:val="1"/>
          <w:sz w:val="22"/>
          <w:szCs w:val="22"/>
        </w:rPr>
      </w:pPr>
      <w:r>
        <w:rPr>
          <w:b/>
          <w:spacing w:val="-1"/>
          <w:sz w:val="24"/>
          <w:szCs w:val="24"/>
        </w:rPr>
        <w:t>городское поселение «Город  Малоярославец</w:t>
      </w:r>
      <w:r>
        <w:rPr>
          <w:b/>
          <w:spacing w:val="-1"/>
          <w:sz w:val="22"/>
          <w:szCs w:val="22"/>
        </w:rPr>
        <w:t xml:space="preserve">» </w:t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1"/>
          <w:sz w:val="22"/>
          <w:szCs w:val="22"/>
        </w:rPr>
        <w:t xml:space="preserve">     </w:t>
      </w:r>
      <w:r>
        <w:rPr>
          <w:b/>
          <w:sz w:val="24"/>
        </w:rPr>
        <w:t xml:space="preserve">  </w:t>
      </w:r>
      <w:r>
        <w:rPr>
          <w:sz w:val="24"/>
          <w:szCs w:val="24"/>
        </w:rPr>
        <w:t xml:space="preserve">В соответствии стат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   муниципального образовании городское поселение «Город Малоярославец», утвержденного от 20.10.2014г. №790, для уточнения отдельных показателей муниципальной программы «Поддержка инициативы населения в сфере ЖКХ в муниципальном образовании городское поселение «Город Малоярославец», утвержденной постановлением №1267 от 12.11.2018 г. (далее- муниципальная программа),   руководствуясь  ст.37 Устава муниципального образования городское поселение «Город Малоярославец», администрация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 Внести в муниципальную программу следующие изменения, уменьшив объем финансирования из местного бюджета на 2019 год в сумме 219 045 рублей 00 копее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в позиции 9 паспорта муниципальной программы «Объем и источники финансирования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слова « 7 500,0 тыс.руб.» заменить словами «5 681 тыс.руб.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дельные показатели таблицы изложить в редакции:</w:t>
      </w:r>
    </w:p>
    <w:tbl>
      <w:tblPr>
        <w:tblW w:w="591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118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56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2. Отдельные показатели раздела 5. «Перечень основных мероприятий муниципальной программы» муниципальной программы изложить в следующей редакции: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091"/>
        <w:gridCol w:w="1701"/>
        <w:gridCol w:w="1609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роектов развития жилищной инфраструктуры, основанных на местных инициативах </w:t>
            </w:r>
            <w:r>
              <w:rPr>
                <w:sz w:val="16"/>
                <w:szCs w:val="16"/>
              </w:rPr>
              <w:t>(предоставленных собственниками СКД или другой инициативной группой жителей и выполненного в соответствии со смет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 6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многоквартирных, малоэтажных (не более двух этажей) домах, до 1999 года постройки, количеством квартир не менее 4 и не более 9 (установка общедомовых приборов учета потребления тепловой энергии, иные мероприятия по энергосбереж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08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8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 6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b/>
          <w:sz w:val="24"/>
        </w:rPr>
        <w:t xml:space="preserve">                                                                               Р.С.Саидов    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finotd</cp:lastModifiedBy>
  <cp:lastPrinted>2018-11-16T15:11:00Z</cp:lastPrinted>
  <dcterms:modified xsi:type="dcterms:W3CDTF">2019-02-27T08:42:00Z</dcterms:modified>
  <cp:revision>21</cp:revision>
  <dc:subject/>
  <dc:title/>
</cp:coreProperties>
</file>