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   26.02. 2019г.                                                                                                  №  192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, от 20.04.2018г. №371, ОТ 15.05.2018г. №438,от 12.09.2018г. №1011, от 05.10.2018г. №1087, от 08.11.2018г. №1252, от10.12.2018г. №1398, от 25.02.2019г. №179) (далее – муниципальная программа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следующие изменения, увеличив объем финансирования на 2019 год в сумме 219 045 рублей 00 копеек: 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1.  в позиции 9 паспорта муниципальной программы «Объем и источники финансирования»  внести   следующие изменения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 слова «всего 186 564,0 тыс. рублей» заменить словами « 186 783,0 тыс. 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 отдельные показатели таблицы изложить в следующей редакции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3"/>
        <w:gridCol w:w="2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40 363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40 36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185 577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186 783,0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16"/>
        <w:gridCol w:w="1560"/>
        <w:gridCol w:w="13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6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69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0 36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6 783,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40 363,0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5 577,7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3.  в</w:t>
      </w:r>
      <w:r>
        <w:rPr/>
        <w:t xml:space="preserve"> разделе 6 муниципальной  программы «Объемы и источники 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 слова «186 564 тыс. рублей» заменить словами  «186 783 тыс. рублей»,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 слова «2019 год – 40 144 тыс. рублей» заменить словами «2019 год- 40 363 тыс.рублей».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/>
        <w:t xml:space="preserve">3.  Настоящее постановление опубликовать в газете «Малоярославецкий край» и разместить </w:t>
      </w:r>
    </w:p>
    <w:p>
      <w:pPr>
        <w:pStyle w:val="Style15"/>
        <w:tabs>
          <w:tab w:val="clear" w:pos="708"/>
          <w:tab w:val="left" w:pos="7951" w:leader="none"/>
        </w:tabs>
        <w:ind w:hanging="180"/>
        <w:rPr>
          <w:szCs w:val="24"/>
        </w:rPr>
      </w:pPr>
      <w:r>
        <w:rPr>
          <w:rFonts w:eastAsia="Times New Roman"/>
        </w:rPr>
        <w:t xml:space="preserve">   </w:t>
      </w:r>
      <w:r>
        <w:rPr/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  Р.С.Саидов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finotd</cp:lastModifiedBy>
  <cp:lastPrinted>2018-12-07T11:40:00Z</cp:lastPrinted>
  <dcterms:modified xsi:type="dcterms:W3CDTF">2019-02-27T08:40:00Z</dcterms:modified>
  <cp:revision>134</cp:revision>
  <dc:subject/>
  <dc:title/>
</cp:coreProperties>
</file>