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/>
        <w:t>от    01.03.2019г.                                                                                                                                  № 210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Повышение эффективност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расходов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для уточнения отдельных показателей муниципальной программы «Повышение эффективности бюджетных расходов муниципального образования городское поселение «Город Малоярославец», утвержденной  от 15.11.2013г. № 812 (ред. от 26.02.2014г.  № 745, от 30.10.2014 №814, от 26.01.2015г. №30,  08.05.2015г. №386, от 10.02.2015г. №1171, от 04.02.2016г. №76, 07.02.2017г. №92, от 08.12.2017г. №1083, от 23.03.2018. №276, от 26.06.2018г. №674, от 08.11.2018г. №1250) (далее - муниципальная программа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>1. Внести  в муниципальную  программу следующие изменения:</w:t>
      </w:r>
    </w:p>
    <w:p>
      <w:pPr>
        <w:pStyle w:val="Style15"/>
        <w:tabs>
          <w:tab w:val="clear" w:pos="708"/>
          <w:tab w:val="left" w:pos="0" w:leader="none"/>
        </w:tabs>
        <w:ind w:hanging="18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1.1. отдельные показатели  позиции </w:t>
      </w:r>
      <w:r>
        <w:rPr/>
        <w:t xml:space="preserve"> 9 муниципальной программы   изложить в    редакции: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6 7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 748,2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hanging="18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5"/>
        <w:tabs>
          <w:tab w:val="clear" w:pos="708"/>
          <w:tab w:val="left" w:pos="0" w:leader="none"/>
        </w:tabs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>1.2.  таблицу раздела  «Основные целевые индикаторы и показатели эффективности реализации программы» изложить в следующей редакции согласно приложению №1 к настоящему постановлению;</w:t>
      </w:r>
    </w:p>
    <w:p>
      <w:pPr>
        <w:pStyle w:val="Style15"/>
        <w:tabs>
          <w:tab w:val="clear" w:pos="708"/>
          <w:tab w:val="left" w:pos="0" w:leader="none"/>
        </w:tabs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>1.3. в первом абзаце  раздела муниципальной программы «Повышение эффективности бюджетных расходов» слова «на 2014-2020 годы» заменить словами «на 2014-2021 годы»;</w:t>
      </w:r>
    </w:p>
    <w:p>
      <w:pPr>
        <w:pStyle w:val="Style15"/>
        <w:tabs>
          <w:tab w:val="clear" w:pos="708"/>
          <w:tab w:val="left" w:pos="0" w:leader="none"/>
        </w:tabs>
        <w:ind w:hanging="180"/>
        <w:jc w:val="both"/>
        <w:rPr>
          <w:szCs w:val="24"/>
        </w:rPr>
      </w:pPr>
      <w:r>
        <w:rPr>
          <w:rFonts w:eastAsia="Times New Roman"/>
        </w:rPr>
        <w:t xml:space="preserve">   </w:t>
      </w:r>
      <w:r>
        <w:rPr/>
        <w:t>1.4. в первом абзаце  раздела муниципальной программы «Объемы и источники финансирования»: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>- слова «16 832,9 тыс.руб.» заменить словами «16 748,2 тыс.руб.»;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>- отдельные показатели  изложить в следующей редакции: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Годы                    местный бюджет                Всего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2018 г.                           15,3                                15,3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итого                            6 748,2                         16 748,2      </w:t>
      </w:r>
    </w:p>
    <w:p>
      <w:pPr>
        <w:pStyle w:val="Style15"/>
        <w:rPr/>
      </w:pPr>
      <w:r>
        <w:rPr/>
        <w:t>1.5.  отдельные показатели таблицы  №1 муниципальной программы  «Перечень программных мероприятий с объемом финансирования»  изложить в следующей  редакции согласно приложению №2 к настоящему постановлению;</w:t>
      </w:r>
    </w:p>
    <w:p>
      <w:pPr>
        <w:pStyle w:val="Style15"/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>1.6. отдельные показатели таблицы №2 муниципальной программы «Перечень программных мероприятий с показателями результативности выполнения мероприятий» изложить в следующей  редакции согласно приложению №3 к настоящему постановлению.</w:t>
      </w:r>
    </w:p>
    <w:p>
      <w:pPr>
        <w:pStyle w:val="Style15"/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>2.   Контроль за исполнением настоящего постановления возложить на заместителя Главы    администрации-начальника финансово-экономического отдела  Черноморцеву Н.В.</w:t>
      </w:r>
    </w:p>
    <w:p>
      <w:pPr>
        <w:pStyle w:val="Style15"/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>3.   Настоящее постановление вступает в  силу со дня его официального опубликования.</w:t>
      </w:r>
    </w:p>
    <w:p>
      <w:pPr>
        <w:pStyle w:val="Style15"/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finotd</cp:lastModifiedBy>
  <cp:lastPrinted>2016-01-20T13:35:00Z</cp:lastPrinted>
  <dcterms:modified xsi:type="dcterms:W3CDTF">2019-03-04T14:12:00Z</dcterms:modified>
  <cp:revision>59</cp:revision>
  <dc:subject/>
  <dc:title/>
</cp:coreProperties>
</file>