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04.03.   2019 г.                                                                                              №21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(последняя редакция от 31.10.2018г)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, от 09.10.2017г. №866, от 26.03.2018 №279, от 16.07.2018г. №751,от 21.08.2018г. №896, от 04.09.2018г. №961, от 09.11.2018 г. №1263) (далее - муниципальная программа), 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>1.  Внести в муниципальную программу следующие изменения:</w:t>
      </w:r>
    </w:p>
    <w:p>
      <w:pPr>
        <w:pStyle w:val="Style15"/>
        <w:ind w:left="-284" w:hanging="0"/>
        <w:jc w:val="both"/>
        <w:rPr/>
      </w:pPr>
      <w:r>
        <w:rPr/>
        <w:t xml:space="preserve">1.1. отдельные показатели позиции 9 паспорта муниципальной программы изложить в редакции:  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 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32 56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 64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 84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 84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5 771,6</w:t>
            </w:r>
          </w:p>
        </w:tc>
      </w:tr>
    </w:tbl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1.2.  отдельные показатели таблицы «Перечень основных мероприятий программы» изложить в  редакции согласно приложению №1 к настоящему постановлению;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1.3.  отдельные показатели таблицы раздела муниципальной программы «Объемы и источники финансирования» изложить в следующей редакции: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Style15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259"/>
        <w:gridCol w:w="1103"/>
        <w:gridCol w:w="1193"/>
        <w:gridCol w:w="1193"/>
      </w:tblGrid>
      <w:tr>
        <w:trPr>
          <w:trHeight w:val="50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32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32 566,2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26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7 8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6 840,0</w:t>
            </w:r>
          </w:p>
        </w:tc>
      </w:tr>
    </w:tbl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 Настоящее постановление вступает в  силу со дня его официального опубликования.   </w:t>
      </w:r>
    </w:p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>3..  Настоящее постановление опубликовать в газете «Малоярославецкий край» и разместить  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Главы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В.С.Куз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8-09-04T15:35:00Z</cp:lastPrinted>
  <dcterms:modified xsi:type="dcterms:W3CDTF">2019-03-05T12:07:00Z</dcterms:modified>
  <cp:revision>143</cp:revision>
  <dc:subject/>
  <dc:title/>
</cp:coreProperties>
</file>