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   04.03.  2019г.                                                                                                        №219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4"/>
        <w:ind w:left="-284" w:hanging="0"/>
        <w:jc w:val="both"/>
        <w:rPr/>
      </w:pPr>
      <w:r>
        <w:rPr>
          <w:szCs w:val="24"/>
        </w:rPr>
        <w:t>1.</w:t>
        <w:tab/>
        <w:t>Внести в муниципальную программу следующие изменения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позиции 9 паспорта муниципальной программы «Объемы и источники финансирования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62"/>
        <w:gridCol w:w="2474"/>
        <w:gridCol w:w="243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6 37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 943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8 318,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2 041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2 041,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1 168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1 168,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 32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 324,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51 176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 943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74 230,1</w:t>
            </w:r>
          </w:p>
        </w:tc>
      </w:tr>
    </w:tbl>
    <w:p>
      <w:pPr>
        <w:pStyle w:val="Style14"/>
        <w:ind w:left="-180" w:hanging="0"/>
        <w:jc w:val="both"/>
        <w:rPr/>
      </w:pPr>
      <w:r>
        <w:rPr/>
        <w:t>1.2. в позиции 10 паспорта муниципальной программы «Ожидаемые конечные результаты реализации Программы» слова «(2014-2020гг.)» исключить;</w:t>
      </w:r>
    </w:p>
    <w:p>
      <w:pPr>
        <w:pStyle w:val="Style14"/>
        <w:ind w:left="-180" w:hanging="0"/>
        <w:jc w:val="both"/>
        <w:rPr/>
      </w:pPr>
      <w:r>
        <w:rPr/>
        <w:t>1.3.  в первом абзаце  раздела 1. «Основные цели и задачи Программы» слова «2014-2020 годов» заменить словами «2014-2021 годов»;</w:t>
      </w:r>
    </w:p>
    <w:p>
      <w:pPr>
        <w:pStyle w:val="Style14"/>
        <w:ind w:left="-180" w:hanging="0"/>
        <w:jc w:val="both"/>
        <w:rPr/>
      </w:pPr>
      <w:r>
        <w:rPr/>
        <w:t>1.4. в таблицу «Объемы выполненных работ и затрат на развитие дорожного хозяйства в МО ГП «Город Малоярославец» раздела 2 муниципальной программы «Целевые индикаторы и показатели программы» добавить показатели 2018 года согласно приложению №1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1.4. в разделе 3 муниципальной программы «Система основного мероприятия программы «Развитие дорожного хозяйства» внести следующие изменения:</w:t>
      </w:r>
    </w:p>
    <w:p>
      <w:pPr>
        <w:pStyle w:val="Style14"/>
        <w:ind w:left="-180" w:hanging="0"/>
        <w:jc w:val="both"/>
        <w:rPr/>
      </w:pPr>
      <w:r>
        <w:rPr/>
        <w:t>1.4.1. отдельные показатели таблицы п.3.2. «Расчет протяженности дорог местного значения, подлежащих ремонту поэтапно»  изложить в редакции согласно приложению №1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4.2. отдельные показатели таблицы  п.3.3. «Обустройство автомобильных дорог общего пользования местного значения в целях повышения безопасности дорожного движения на территории МО ГП «Город Малоярославец» изложить в редакции согласно приложению №2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4.3. отдельные показатели таблицы п. 3.4. «Ремонт дворовых территорий многоквартирных домов, проездов к дворовым территориям многоквартирных домов в МО ГП «Город Малоярославец» изложить в редакции согласно приложению №3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4.4. отдельные показатели таблицы в п. 3.5 «Строительство и ремонт тротуаров на улицах города» изложить в редакции согласно приложению №3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4.5. отдельные показатели таблицы п.3.6. «Капитальный ремонт и ремонт автомобильных дорог общего пользования местного значения по улицам МО ГП «Город Малоярославец»</w:t>
      </w:r>
    </w:p>
    <w:p>
      <w:pPr>
        <w:pStyle w:val="Style14"/>
        <w:ind w:left="-180" w:hanging="0"/>
        <w:jc w:val="both"/>
        <w:rPr/>
      </w:pPr>
      <w:r>
        <w:rPr/>
        <w:t>изложить в редакции согласно приложению №4 к настоящему постановлению,</w:t>
      </w:r>
    </w:p>
    <w:p>
      <w:pPr>
        <w:pStyle w:val="Style14"/>
        <w:ind w:left="-180" w:hanging="0"/>
        <w:jc w:val="both"/>
        <w:rPr/>
      </w:pPr>
      <w:r>
        <w:rPr/>
        <w:t>1.4.6. отдельные показатели таблицы п. 3.7. «Содержание автомобильных дорог общего пользования местного назначения» изложить в редакции согласно приложению №4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1.5. отдельные показатели таблицы раздела программы 5 «Объемы и источники финансирования Программы» изложить в следующей редакции согласно приложению №5 к настоящему постановлению;</w:t>
      </w:r>
    </w:p>
    <w:p>
      <w:pPr>
        <w:pStyle w:val="Style14"/>
        <w:ind w:left="-180" w:hanging="0"/>
        <w:jc w:val="both"/>
        <w:rPr/>
      </w:pPr>
      <w:r>
        <w:rPr/>
        <w:t>1.6. в последнем абзаце раздела 5 муниципальной программы «Объемы и источники финансирования Программы» слова «2014-2020 годы» заменить словами «2014-2021 годы».</w:t>
      </w:r>
    </w:p>
    <w:p>
      <w:pPr>
        <w:pStyle w:val="Style14"/>
        <w:ind w:left="-18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И.о.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finotd</cp:lastModifiedBy>
  <cp:lastPrinted>2018-02-19T10:28:00Z</cp:lastPrinted>
  <dcterms:modified xsi:type="dcterms:W3CDTF">2019-03-05T11:57:00Z</dcterms:modified>
  <cp:revision>65</cp:revision>
  <dc:subject/>
  <dc:title/>
</cp:coreProperties>
</file>