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 «05» марта 2019 г.                                                             </w:t>
        <w:tab/>
        <w:tab/>
        <w:t xml:space="preserve">                       № 2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Об организации  цветочных ярмарок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территории МО ГП «Город Малоярославец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населения МО ГП «Город Малоярославец» цветочной продукцией в период празднования Международного женского дня, руководствуясь ст. 37 Устава Муниципального образования ГП «Город Малоярославец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ярмарки по розничной продаже  цветочной продукции на территории МО ГП «Город Малоярославец»  с 6 марта 2019 года по 10 марта 2019 год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зничную продажу цветочной продукции производить при наличии разрешения Администрации МО ГП «Город Малоярославец», ценового прейскуранта,  накладных документов на товар и чек за оплату торгового места, в строго отведенных для торговли местах (ул. Григория Соколова (у входа в рынок), ул. Аузина (у входа в рынок), ул. Аузина вблизи магазина «Пятёрочка», Московская (вблизи д.16), ул. 17- Стрелковой дивизии (вблизи магазина «Снак»), ул. Российских газовиков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rStyle w:val="FontStyle20"/>
        </w:rPr>
        <w:t>В целях обеспечения надлежащих условий отдыха горожан, рекомендовано осуществление торговли с 10.00 до 19.00 ча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ому редактору газеты «Малоярославецкий край» Езерскому А.В. опубликовать данное  постановление  в печати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исполнением Постановления возложить на </w:t>
      </w:r>
      <w:r>
        <w:rPr>
          <w:color w:val="000000"/>
          <w:sz w:val="24"/>
          <w:szCs w:val="24"/>
          <w:shd w:fill="FFFFFF" w:val="clear"/>
        </w:rPr>
        <w:t>Заместителя Главы Администрации по общественно-административной работе - начальника отдела организационно-контрольной работы Соловьеву Э.З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И. о. Главы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П «Город Малоярославец»</w:t>
        <w:tab/>
        <w:tab/>
        <w:tab/>
        <w:t xml:space="preserve">     </w:t>
        <w:tab/>
        <w:t xml:space="preserve">     </w:t>
        <w:tab/>
        <w:t xml:space="preserve">                   В.С. Кузин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6:00Z</dcterms:created>
  <dc:creator>1</dc:creator>
  <dc:description/>
  <cp:keywords/>
  <dc:language>en-US</dc:language>
  <cp:lastModifiedBy>Пользователь Windows</cp:lastModifiedBy>
  <cp:lastPrinted>2019-03-05T14:46:00Z</cp:lastPrinted>
  <dcterms:modified xsi:type="dcterms:W3CDTF">2019-03-06T07:01:00Z</dcterms:modified>
  <cp:revision>10</cp:revision>
  <dc:subject/>
  <dc:title> </dc:title>
</cp:coreProperties>
</file>