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 13.03.   2019г.                                                                                                  № 24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Безопасный город»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 т 20.10.2014г. №790,  для уточнения отдельных показателей муниципальной программы «Безопасный город» муниципального образования городское поселение «Город Малоярославец», утвержденной  от 15.11.2013г. № 817 (ред. от 15.11.2013г. № 745, от 30.10.2014 №822, от 06.04.2015г. №258,  от 26.08.2015г.  №780, от 15.03.2016г. №187, от 28.03.2016г. №229, от 17.05.2016г. №424, от 16.02.2017г. №89, от 28.03.2018г №290, от 09.11.2018г. №1259, от 11.12.2018г. №1402) (далее - муниципальная программа), руководствуясь ст.37 Устава муниципального образования городское поселение «Город Малоярославец», администрация  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7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 Внести  в муниципальную  программу следующие изменения</w:t>
      </w:r>
    </w:p>
    <w:p>
      <w:pPr>
        <w:pStyle w:val="Style15"/>
        <w:ind w:left="-284" w:hanging="7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1. в паспорте муниципальной программы внести следующие изменения:</w:t>
      </w:r>
    </w:p>
    <w:p>
      <w:pPr>
        <w:pStyle w:val="Style15"/>
        <w:ind w:left="-284" w:hanging="7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1.1. п.2. «Охрана общественного порядка» позиции 7 изложить в редакции «п.2. 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»;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1.2. отдельные показатели таблицы  </w:t>
      </w:r>
      <w:r>
        <w:rPr/>
        <w:t>позиции 9 изложить в следующей редакци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16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 99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3 115,5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42" w:hanging="142"/>
        <w:jc w:val="both"/>
        <w:rPr/>
      </w:pPr>
      <w:r>
        <w:rPr>
          <w:szCs w:val="24"/>
        </w:rPr>
        <w:t>1.2. отдельные показатели таблицы муниципальной программы  «Перечень главных мероприятий программы» изложить в следующей редакции согласно приложению №1  к настоящему постановлению</w:t>
      </w:r>
    </w:p>
    <w:p>
      <w:pPr>
        <w:pStyle w:val="Style15"/>
        <w:tabs>
          <w:tab w:val="clear" w:pos="708"/>
          <w:tab w:val="left" w:pos="9000" w:leader="none"/>
        </w:tabs>
        <w:ind w:left="-142" w:hanging="142"/>
        <w:jc w:val="both"/>
        <w:rPr/>
      </w:pPr>
      <w:r>
        <w:rPr>
          <w:szCs w:val="24"/>
        </w:rPr>
        <w:t>1.3. в  разделе муниципальной программы «Объемы и источники финансирования» внести следующие изменения: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szCs w:val="24"/>
        </w:rPr>
        <w:t>-  в втором абзаце слова 3056,5 тыс.рублей» заменить словами «3115,5 тыс.рублей»,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szCs w:val="24"/>
        </w:rPr>
        <w:t>-  отдельные показатели таблицы  изложить в следующей</w:t>
      </w:r>
      <w:r>
        <w:rPr/>
        <w:t xml:space="preserve"> редакции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92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6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6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6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 99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3 115,5</w:t>
            </w:r>
          </w:p>
        </w:tc>
      </w:tr>
    </w:tbl>
    <w:p>
      <w:pPr>
        <w:pStyle w:val="Style15"/>
        <w:ind w:left="-180" w:hanging="10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180" w:hanging="104"/>
        <w:jc w:val="both"/>
        <w:rPr/>
      </w:pPr>
      <w:r>
        <w:rPr/>
        <w:t>1.4. отдельные показатели таблицы раздела муниципальной программы «Ожидаемые результаты реализации программы»  изложить в следующей редакции:</w:t>
      </w:r>
    </w:p>
    <w:tbl>
      <w:tblPr>
        <w:tblW w:w="907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134"/>
        <w:gridCol w:w="1134"/>
        <w:gridCol w:w="992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Снижение числа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</w:t>
            </w:r>
          </w:p>
        </w:tc>
      </w:tr>
    </w:tbl>
    <w:p>
      <w:pPr>
        <w:pStyle w:val="Style15"/>
        <w:ind w:left="-180" w:hanging="10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Style15"/>
        <w:ind w:left="-180" w:hanging="10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Настоящее постановление опубликовать в газете «Малоярославецкий край» и разместить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Малоярославец»                                                                              В.С.Ку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7-02-03T09:47:00Z</cp:lastPrinted>
  <dcterms:modified xsi:type="dcterms:W3CDTF">2019-03-15T06:12:00Z</dcterms:modified>
  <cp:revision>98</cp:revision>
  <dc:subject/>
  <dc:title/>
</cp:coreProperties>
</file>