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02.04. 2019г.                                                                                                № 308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«О внесении изменений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 №790),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, от 26.06.2018г. №675, от 20.08.2018г. №888, от 11.10.2018г. №1126, от 09.11.2018 г. №1264, от 15.02.2019г. №149, от 22.03.2019г. №277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1. Внести в муниципальную программу следующие изменения, перераспределив сумму  20 000 рублей 00 копеек: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1. отдельные показатели таблицы муниципальной программы «Перечень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ind w:left="-142" w:hanging="14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3. Настоящее постановление  опубликовать  в газете «Малоярославецкий край» и   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9-03-22T11:46:00Z</cp:lastPrinted>
  <dcterms:modified xsi:type="dcterms:W3CDTF">2019-04-03T04:45:00Z</dcterms:modified>
  <cp:revision>164</cp:revision>
  <dc:subject/>
  <dc:title/>
</cp:coreProperties>
</file>